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2851"/>
        <w:gridCol w:w="4335"/>
        <w:gridCol w:w="1382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呼吸系统疾病病人的护理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论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人的症状评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呼吸道感染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上呼吸道感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气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气管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支气管炎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阻塞性肺气肿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气管哮喘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肺源性心脏病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气管扩张症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肺炎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肺炎球菌肺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支原体肺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团菌肺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革兰阴性杆菌肺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肺结核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肺脓肿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发性支气管肺癌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（分类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发性气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衰竭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分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潴留对机体影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系统疾病病人常用诊疗技术及护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胸腔穿刺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纤维支气管镜检查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集动脉血和血气分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循环系统疾病病人的护理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人的评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力衰竭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心力衰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心力衰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律失常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心电图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脏瓣膜病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冠状动脉粥样硬化性心脏病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绞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心肌梗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脏骤停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病理生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发性高血压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性心肌炎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循环系统疾病病人常用诊疗技术及护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工心脏起搏器和心脏电复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冠状动脉造影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皮穿刺腔内冠状动脉成形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皮穿刺冠状动脉内支架安置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消化系统疾病病人的护理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论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人的症状评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胃炎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胃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胃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化性溃疡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硬化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发性肝癌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性脑病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胰腺炎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消化道大量出血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肠结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溃疡性结肠炎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化系统疾病病人常用诊疗技术及护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穿刺活体组织检查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纤维胃、十二指肠镜检查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纤维结肠镜检查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泌尿系统疾病病人的护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人的评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肾小球肾炎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肾小球肾炎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发性肾病综合征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肾盂肾炎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肾衰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肾衰竭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肾衰竭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泌尿系统疾病病人常用诊疗技术及护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液透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腹膜透析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皮穿刺肾活组织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血液及造血系统疾病病人的护理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血液及造血系统的结构和功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血液的分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人的评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贫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铁性贫血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巨幼细胞性贫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再生障碍性贫血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血性疾病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发性血小板减少性紫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过敏性紫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血病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白血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慢性白血病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造血干细胞移植病人的护理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液及造血系统疾病病人常用诊疗技术及护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髓穿刺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七、风湿性疾病病人的护理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风湿性疾病的分类与临床特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人的评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性红斑狼疮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风湿性关节炎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八、理化因素所致疾病病人的护理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毒概述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机磷杀虫药中毒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一氧化碳中毒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暑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、传染病病人的护理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传染病的临床特征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毒性肝炎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甲型病毒性肝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乙型病毒性肝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性乙型脑炎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艾滋病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狂犬病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性出血热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伤寒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菌性痢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性脑脊髓膜炎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原与流行病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十、神经系统疾病病人的护理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述﹡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结构与功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人的评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性炎症脱髓鞘性多发性神经根病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癫痫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脑血管疾病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短暂性脑缺血发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脑梗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脑出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蛛网膜下腔出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帕金森病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症肌无力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系统疾病病人常用诊疗技术及护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腰椎穿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脑血管造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适应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禁忌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护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9:00Z</dcterms:created>
  <dc:creator>User</dc:creator>
  <dc:description/>
  <cp:keywords/>
  <dc:language>en-US</dc:language>
  <cp:lastModifiedBy>User</cp:lastModifiedBy>
  <dcterms:modified xsi:type="dcterms:W3CDTF">2015-12-16T06:41:00Z</dcterms:modified>
  <cp:revision>2</cp:revision>
  <dc:subject/>
  <dc:title/>
</cp:coreProperties>
</file>