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00A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A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A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度执业药师资格考试资格审核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641"/>
        <w:gridCol w:w="2074"/>
        <w:gridCol w:w="2313"/>
        <w:gridCol w:w="1832"/>
        <w:gridCol w:w="1385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  <w:sz w:val="24"/>
                <w:szCs w:val="24"/>
              </w:rPr>
              <w:t>代码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  <w:sz w:val="24"/>
                <w:szCs w:val="24"/>
              </w:rPr>
              <w:t>审核单位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  <w:sz w:val="24"/>
                <w:szCs w:val="24"/>
              </w:rPr>
              <w:t>审核点名称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  <w:sz w:val="24"/>
                <w:szCs w:val="24"/>
              </w:rPr>
              <w:t>审核点地址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A3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0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东城区人事考试中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北京建工集团党校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东城区东直门外新中街</w:t>
            </w: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号院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9:00-12:00</w:t>
              <w:br/>
              <w:t>13:00-16: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64165149</w:t>
              <w:br/>
              <w:t>6417752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02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丰台区人事考试中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丰台区职业技术学校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丰台区丰台镇东安街三条一号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9:00-12:00</w:t>
              <w:br/>
              <w:t>13:00-16: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63808414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03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房山区人事考试中心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房山区人事考试中心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房山区人事考试中心</w:t>
            </w: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505</w:t>
            </w: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房间（房山区人力资源和社会保障综合服务中心，房山线苏庄站</w:t>
            </w: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口往西</w:t>
            </w: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A3"/>
                <w:kern w:val="0"/>
                <w:sz w:val="24"/>
                <w:szCs w:val="24"/>
              </w:rPr>
              <w:t>米房山区老年病医院东侧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9:00-12:00</w:t>
              <w:br/>
              <w:t>14:00-17: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A3"/>
                <w:kern w:val="0"/>
                <w:sz w:val="24"/>
                <w:szCs w:val="24"/>
              </w:rPr>
              <w:t>69365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1:00Z</dcterms:created>
  <dc:creator>cdel</dc:creator>
  <dc:description/>
  <cp:keywords/>
  <dc:language>en-US</dc:language>
  <cp:lastModifiedBy>cdel</cp:lastModifiedBy>
  <dcterms:modified xsi:type="dcterms:W3CDTF">2016-07-19T01:51:00Z</dcterms:modified>
  <cp:revision>2</cp:revision>
  <dc:subject/>
  <dc:title/>
</cp:coreProperties>
</file>