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国家执业药师资格考试报考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业参考目录（本科）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2"/>
        <w:gridCol w:w="1583"/>
        <w:gridCol w:w="3236"/>
      </w:tblGrid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现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、专业类、专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子科学与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 xml:space="preserve">07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11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制药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业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26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医学工程（注：可授工学或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2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3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9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4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3002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1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础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1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28"/>
                <w:szCs w:val="28"/>
              </w:rPr>
              <w:t>1002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2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麻醉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2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神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6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防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卫生与营养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4033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妇幼保健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监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球健康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5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2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3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4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5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6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壮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7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哈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6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事管理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化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7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海洋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资源与开发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草药栽培与鉴定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06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4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实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9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2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与检疫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1076" w:right="281" w:hanging="8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a.</w:t>
      </w:r>
      <w:r>
        <w:rPr>
          <w:rFonts w:eastAsia="仿宋_GB2312;Arial Unicode MS"/>
          <w:sz w:val="28"/>
          <w:szCs w:val="28"/>
        </w:rPr>
        <w:t>目录源于教育部印发的《〈普通高等学校本科专业目录（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年）〉〈普通高等学校本科专业设置管理规定〉等文件的通知》（教高〔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〕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046" w:right="281" w:hanging="23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.1998</w:t>
      </w:r>
      <w:r>
        <w:rPr>
          <w:rFonts w:eastAsia="仿宋_GB2312;Arial Unicode MS"/>
          <w:sz w:val="28"/>
          <w:szCs w:val="28"/>
        </w:rPr>
        <w:t>年之前的专业名称可以参照教育部发布的相关专业目录来执行。</w:t>
      </w:r>
    </w:p>
    <w:p>
      <w:pPr>
        <w:pStyle w:val="Normal"/>
        <w:ind w:righ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9:00Z</dcterms:created>
  <dc:creator>2003 EE C1</dc:creator>
  <dc:description/>
  <cp:keywords/>
  <dc:language>en-US</dc:language>
  <cp:lastModifiedBy>2003 EE C1</cp:lastModifiedBy>
  <dcterms:modified xsi:type="dcterms:W3CDTF">2015-07-06T03:09:00Z</dcterms:modified>
  <cp:revision>2</cp:revision>
  <dc:subject/>
  <dc:title/>
</cp:coreProperties>
</file>