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中西医结合儿科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儿科学基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小儿年龄分期与生长发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龄分期标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年龄期特点及与预防保健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体格生长发育常用指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各年龄段呼吸、脉搏、血压常数及计算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长发育规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觉运动和语言发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小儿生理特点、病理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理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理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小儿喂养与保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能量、营养物质、水的生理需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母乳喂养的优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人工喂养的基本知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辅助食品的添加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小儿诊法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诊的主要内容及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指纹诊查的方法及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啼哭声、粪便气味的临床诊断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基本脉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按诊（皮肤、头颅、胸腹、四肢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儿科辨证的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八纲辨证的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脏腑辨证的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卫气营血辨证的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儿科治疗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药物剂量计算常用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内治法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外治法和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儿体液平衡的特点和液体疗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新生儿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新生儿黄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及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生理性黄疸与病理性黄疸的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呼吸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急性上呼吸道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病原体及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及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儿上呼吸道感染的特殊类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兼夹证（夹痰、夹滞、夹惊）的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小儿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病原体及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分类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支气管肺炎、支原体肺炎的临床特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炎心衰的诊断标准及主要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抗生素药物选择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反复呼吸道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标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循环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病毒性心肌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标准 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消化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鹅口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菌及临床特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小儿腹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、电解质、酸碱平衡紊乱及脱水的分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重度脱水伴有休克的补液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泌尿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急性肾小球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严重病例的西医处理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肾病综合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神经肌肉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病毒性脑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措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小儿常见心理障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注意力缺陷多动障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造血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营养性缺铁性贫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、实验室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及补铁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特发性血小板减少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内分泌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性早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与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变态反应、结缔组织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支气管哮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作期的西医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持续状态的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风湿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及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治疗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过敏性紫癜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及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营养性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蛋白质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能量营养不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分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缺乏性佝偻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维生素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制剂的用药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89880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水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猩红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原菌及发病机制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特殊体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流行性腮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预防与调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中毒型细菌性痢疾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传染性单核细胞增多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手足口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与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寄生虫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蛔虫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感染途径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小儿危重症的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心搏呼吸骤停与心肺复苏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搏呼吸骤停的病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搏呼吸骤停临床表现及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肺复苏的步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中医相关病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咳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腹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积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厌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其他疗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急惊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四证八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急救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遗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8:00Z</dcterms:created>
  <dc:creator>网开2部</dc:creator>
  <dc:description/>
  <cp:keywords/>
  <dc:language>en-US</dc:language>
  <cp:lastModifiedBy>Administrator</cp:lastModifiedBy>
  <dcterms:modified xsi:type="dcterms:W3CDTF">2017-02-27T02:43:00Z</dcterms:modified>
  <cp:revision>9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