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73" w:leader="none"/>
        </w:tabs>
        <w:spacing w:lineRule="atLeast" w:line="6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color w:val="333333"/>
          <w:spacing w:val="-6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333333"/>
          <w:spacing w:val="-6"/>
          <w:sz w:val="28"/>
          <w:szCs w:val="28"/>
        </w:rPr>
        <w:t>1: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73" w:leader="none"/>
        </w:tabs>
        <w:spacing w:lineRule="atLeast" w:line="600" w:before="0" w:after="0"/>
        <w:ind w:left="0" w:righ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</w:rPr>
        <w:t>年度执业药师资格考试合格人员名单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4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73" w:leader="none"/>
        </w:tabs>
        <w:spacing w:lineRule="atLeast" w:line="600" w:before="0" w:after="0"/>
        <w:ind w:left="0" w:right="0" w:firstLine="859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全市合格人数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24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人）</w:t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60"/>
        <w:gridCol w:w="1320"/>
        <w:gridCol w:w="5782"/>
        <w:gridCol w:w="540"/>
      </w:tblGrid>
      <w:tr>
        <w:trPr>
          <w:trHeight w:val="375" w:hRule="atLeast"/>
        </w:trPr>
        <w:tc>
          <w:tcPr>
            <w:tcW w:w="10663" w:type="dxa"/>
            <w:gridSpan w:val="4"/>
            <w:tcBorders>
              <w:top w:val="single" w:sz="6" w:space="0" w:color="D9CDAB"/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92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43515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效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牙城镇龙祥药铺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43517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培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医药采购供应站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7351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丽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93515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03516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雪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周宁县计划生育服务站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1351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惠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医源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13518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建忠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1351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绪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康泉制剂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19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凤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建业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19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玲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蕉城时代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19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彬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鸿福学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19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朝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臣功医药连锁有限公司前岐雷鸣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2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若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闽东医药集团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04002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琳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东侨经济开发区鸿仁堂医药商场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04006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喻捷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太姥山永安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13002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翁晓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金涵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13006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永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鳌阳陈孝齐中医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170029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林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新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17003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从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金州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31003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淑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310030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阮梅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110117002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小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州市北门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303240004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玲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老药工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20017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20019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陆泽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新福宁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20046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同仁堂健康药业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30018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丽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瑞安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30019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尚文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三好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3004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少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安市赛岐镇百草园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50018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海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蕉北广益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5001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丽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康乐药业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16001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瑞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古田县城南百姓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10016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再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柘荣县新惠好医药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1002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荣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柘荣县康平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8001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缪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安市甘棠镇莲城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8001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钦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80019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武曲镇范逢清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3000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晋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武曲镇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3003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丽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同和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30041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思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洋中百岁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50009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清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闽东力捷迅药业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50024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和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古峰镇源民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50043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蕉南同福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50047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述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柘荣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清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食品药品审评认证中心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05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鉴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古峰镇源民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06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古田县鹤塘黄炜中西医内科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07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益堂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怀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松岳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2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文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蕊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康佰家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雨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惠好医药超市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5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缪铃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新欣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7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美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古田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1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廷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都弘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食品药品检验检测中心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管阳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木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柘荣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佰家康医药连锁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3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明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食品药品审评认证中心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金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康华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4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冬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爱门诊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7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国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前街道山前村城东卫生室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28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沙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3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赛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蕉南普生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37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信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4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成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阿慰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47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巧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宜又佳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4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静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东侨开发区兰亭社区卫生服务站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8005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丽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洋中百岁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05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福兴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12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绍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佳又和医药连锁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15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水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27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中联大药房有限公司宁德金龙商贸广场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2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锦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州通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1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忠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东韩美容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华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霞浦县长春镇中心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艳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新欣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2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海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桃溪村卫生所二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少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霞浦县三沙镇中心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60039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兴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同仁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05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燕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古田县同仁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06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伦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古峰镇源民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17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爱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大兴医药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23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小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霞浦县沙江镇计生服务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2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彩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古田县同仁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47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倪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同仁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90010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必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鼎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90014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信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90026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古峰镇源民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9004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小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霞浦三沙祥安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英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天马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炳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杉洋镇杉洋村卫生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凤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古田远航医药连锁有限公司咸村康顺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古溪家家康大药房有限责任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春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广昌堂药店东街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新欣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传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凌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蕉城区九都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医药公司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晓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二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计划生育服务站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0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绍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万福堂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彩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医科大学附属宁德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郑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周宁县民安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少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时珍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添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同昌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怀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475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闽东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少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天马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云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瑞安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2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珍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新欣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景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二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市桐城街道社区卫生服务中心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荣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2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凤埔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2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晴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康信大药房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逢春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雯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建业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文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闽东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梅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建业九仁堂药品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理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惠康大药房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陈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州通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赖草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柘荣县惠好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数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州市惠百姓医药连锁有限公司宁德第五十一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缪碧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福建省宁德市福安市中兴广安医药有限公司新华中路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陆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康民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萍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4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妙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桂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咸村中心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50005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美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73511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立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康好医药有限公司健康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09351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阿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太姥山康利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03517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玮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众世康医药连锁有限公司福安城阳秦溪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3519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秋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茶都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12420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和医药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00000026350801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卓慰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医药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320029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华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赛岐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3351032003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寿宁县张恒飞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05002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思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康琳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7001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百草灵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7001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燕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市前岐柏益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80018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雪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鼎好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38001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尤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永惠百草灵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6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玉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良寿中医内科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7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天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店下林天雄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7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地区医药站同春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7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远航医药连锁有限公司众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8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安市王基岭医药商场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8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丽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康华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1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柳有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永生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351048004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佩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四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4613069008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爱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州中正医药连锁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0225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发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雷允上钦州北路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12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万佳家家康大药房有限责任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2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立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京都富春医药有限公司元春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2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食品药品监督管理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3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成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南阳镇康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3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振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02003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希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02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陈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点头镇三沙溪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古田县民康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09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兆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华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1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晨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大甲乡大甲村第四卫生室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1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2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清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甘棠镇山下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2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振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点头镇举州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27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众世康医药连锁有限公司宏济堂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28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枝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妇幼保健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33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灿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新欣九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100047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丽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佰家康医药连锁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310017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丽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泉制剂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菊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三好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惠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新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2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屏南县大兴医药公司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3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中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蕉南普生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4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方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九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霞浦北壁惠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6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爱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鸿仁堂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7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思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养荣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7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增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安市后垅和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9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缪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地区医药站第二商场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09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鲤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智清中医骨伤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1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秋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寿宁县武曲镇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13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植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蕉城区德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13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诗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爱心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1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巧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新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19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阮晓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远航连锁二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惠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后垅和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2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武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新利泰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2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秀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古溪家家康大药房有限责任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4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宏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霞浦县宝生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4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正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医药公司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5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黄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天马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27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市蕉城区蕉北九仁堂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0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瑞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点头镇江美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甘乾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大兴医药第二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1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严巧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心正药业有限公司霞浦松岳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2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树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康泉制剂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2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容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3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官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巧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屏南县大兴医药有限公司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5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新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周宁县咸村镇康顺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6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峥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田县宝安堂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国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管阳镇章边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39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后垅和兴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351048004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贵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蕉城区蕉北九仁堂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5440103002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仕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康好医药连锁天安经典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敦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纯池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发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坑底乡归洋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林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寿宁县南阳镇康康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康弘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祖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宜康大药房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宝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闽东力捷迅药业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晶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师范学院医务室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秀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屏南县熙岭卫生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贵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二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周宁县永连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小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市海发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金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宁德市古田县卓洋乡秀峰村卫生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池丽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天方医药有限责任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丽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康佰家大药房连锁有限公司福鼎市金麟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凌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霞浦县东关天山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晓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周宁县永连医药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丽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侨彭鸿铄中医内科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淑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东侨彭鸿铄中医内科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其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宁县医药公司第一门市部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艳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霞浦县中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李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心正药业有限公司霞浦久安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玲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东侨开发区兰亭社区医疗服务站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庆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济仁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乃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柘荣县益家康医药零售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便民药房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丽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鼎市前岐柏益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费惠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蕉城时代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阮宋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市富春医药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2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顺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省福安市上白石镇沙坑村卫生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庆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蕉城区蕉北瑞安堂药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嘉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安赛岐黄孟瑶中医内科诊所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冰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二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松港社区卫生中心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宁德古田县保安堂医药商店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恩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鼎市医院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3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楚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四科</w:t>
            </w:r>
          </w:p>
        </w:tc>
        <w:tc>
          <w:tcPr>
            <w:tcW w:w="6322" w:type="dxa"/>
            <w:gridSpan w:val="2"/>
            <w:tcBorders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康济堂大药房有限公司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6" w:space="0" w:color="D9CDAB"/>
              <w:bottom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62016350804000543</w:t>
            </w:r>
          </w:p>
        </w:tc>
        <w:tc>
          <w:tcPr>
            <w:tcW w:w="960" w:type="dxa"/>
            <w:tcBorders>
              <w:bottom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金财</w:t>
            </w:r>
          </w:p>
        </w:tc>
        <w:tc>
          <w:tcPr>
            <w:tcW w:w="1320" w:type="dxa"/>
            <w:tcBorders>
              <w:bottom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二科</w:t>
            </w:r>
          </w:p>
        </w:tc>
        <w:tc>
          <w:tcPr>
            <w:tcW w:w="6322" w:type="dxa"/>
            <w:gridSpan w:val="2"/>
            <w:tcBorders>
              <w:bottom w:val="single" w:sz="6" w:space="0" w:color="D9CDAB"/>
              <w:right w:val="single" w:sz="6" w:space="0" w:color="D9CDAB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德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7-02-22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