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临床执业助理医师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实践技能考试结果</w:t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4314"/>
        <w:gridCol w:w="2127"/>
        <w:gridCol w:w="2409"/>
      </w:tblGrid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岚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宙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元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小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显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慧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桥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恒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全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胜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春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宝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凡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志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花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耕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丹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贵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洛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令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贻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志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毕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忠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雯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仁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国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开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和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冬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瑞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胜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久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必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厚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春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文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美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祖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建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瑞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金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凯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雨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初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昕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必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超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生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忠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草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四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0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柯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德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仁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孝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多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莎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西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先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社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肖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森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卓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有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超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玲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思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延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和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黎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珊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望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若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娇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灵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腾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万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宇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星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修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俊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美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召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通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序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莉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林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银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育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彦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云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远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道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奇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美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玉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盛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中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昭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婉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书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立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征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志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园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5:00Z</dcterms:created>
  <dc:creator>Administrator</dc:creator>
  <dc:description/>
  <cp:keywords/>
  <dc:language>en-US</dc:language>
  <cp:lastModifiedBy>Administrator</cp:lastModifiedBy>
  <dcterms:modified xsi:type="dcterms:W3CDTF">2017-06-21T13:37:00Z</dcterms:modified>
  <cp:revision>2</cp:revision>
  <dc:subject/>
  <dc:title/>
</cp:coreProperties>
</file>