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2"/>
        <w:gridCol w:w="4326"/>
        <w:gridCol w:w="1901"/>
        <w:gridCol w:w="1901"/>
      </w:tblGrid>
      <w:tr>
        <w:trPr>
          <w:trHeight w:val="58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临床执业助理医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）实践技能考试结果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仁跃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小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颜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斌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春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隆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珀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向靓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江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兴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志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凡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友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露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玉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秋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丽燕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敏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粟海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雪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名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玉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盛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思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江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耀逵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伟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莉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大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铁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志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江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中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桔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周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梅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情琴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69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利容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7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7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7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春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礼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谋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念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美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翔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泽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317210S02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素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智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学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英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荣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8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艳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美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八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晓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晓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2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贵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良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伦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丽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成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春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健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仕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熊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承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镇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小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陶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生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梦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沂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湘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时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亲缘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荣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淑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远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胜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丹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仕贤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雯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鸽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学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玉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迪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丹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文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贵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建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兰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蝉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瀛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6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女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永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曼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吉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东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勇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凌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慕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贤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8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金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渭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淏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慧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钰才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亚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厅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39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和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17210S04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恒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8:00Z</dcterms:created>
  <dc:creator>Administrator</dc:creator>
  <dc:description/>
  <dc:language>en-US</dc:language>
  <cp:lastModifiedBy>Administrator</cp:lastModifiedBy>
  <dcterms:modified xsi:type="dcterms:W3CDTF">2017-06-21T14:09:00Z</dcterms:modified>
  <cp:revision>1</cp:revision>
  <dc:subject/>
  <dc:title/>
</cp:coreProperties>
</file>