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Cs w:val="21"/>
        </w:rPr>
        <w:t>201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" w:hAnsi="宋体" w:cs="宋体"/>
            <w:b/>
            <w:bCs/>
            <w:color w:val="000000"/>
            <w:kern w:val="0"/>
            <w:szCs w:val="21"/>
          </w:rPr>
          <w:t>初级护师</w:t>
        </w:r>
      </w:hyperlink>
      <w:r>
        <w:rPr>
          <w:rFonts w:ascii="宋体" w:hAnsi="宋体" w:cs="宋体"/>
          <w:b/>
          <w:bCs/>
          <w:color w:val="000000"/>
          <w:kern w:val="0"/>
          <w:szCs w:val="21"/>
        </w:rPr>
        <w:t>考试大纲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儿科护理学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723"/>
        <w:gridCol w:w="3232"/>
        <w:gridCol w:w="1010"/>
        <w:gridCol w:w="1046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要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科目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儿科护理学的任务和范围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任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范围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儿科护士的角色与素质要求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儿科护士的角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素质要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小儿保健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年龄阶段划分及各期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年龄阶段的划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各年龄期的特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长发育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生长发育的规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生长发育的影响因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体格生长常用指标及其意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感觉运动功能的发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心理发展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语言的发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情感的发展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的营养与喂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能量与营养素的需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婴儿喂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儿童少年膳食安排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防接种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接种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新生儿及患病新生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分类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足月新生儿的特点及护理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正常新生儿的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新生儿的特殊生理状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新生儿的护理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早产儿的特点及护理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早产儿的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早产儿的护理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窒息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缺血缺氧性脑病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颅内出血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黄疸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新生儿胆红素代谢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新生儿黄疸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新生儿病理性黄疸的常见疾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③</w:t>
              <w:br/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肺透明膜病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肺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败血症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寒冷损伤综合征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破伤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消化系统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消化系统解剖生理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儿消化系统解剖生理特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腔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腹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坏死性小肠结肠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液体疗法及护理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体液平衡的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常用液体种类、成份及配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液体疗法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②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呼吸系统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呼吸系统解剖生理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解剖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生理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免疫特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上呼吸道感染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感染性喉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支气管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肺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循环系统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循环系统解剖生理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心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心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血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先天性心脏病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先天性心脏病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常见先天性心脏病（室间隔缺损、房间隔缺损、动脉导管未闭、法洛四联症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br/>
              <w:br/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血液系统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造血和血液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造血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血液特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贫血概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贫血诊断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贫血的分类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营养性缺铁性贫血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营养性巨幼红细胞性贫血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发性血小板减少性紫癜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泌尿系统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泌尿系统解剖生理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解剖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生理特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肾小球肾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发性肾病综合征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泌尿道感染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神经系统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神经系统解剖生理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神经系统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神经反射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脓性脑膜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毒性脑膜炎、脑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感染性多发性神经根神经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、分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脑性瘫痪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意缺陷多动障碍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结缔组织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湿热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儿童类风湿病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敏性紫癜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皮肤粘膜淋巴结综合征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常见传染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染病总论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染过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染病的基本特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染病流行的三个环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影响流行过程的因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染病的临床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染病的预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传染病的护理管理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麻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流行病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痘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流行病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猩红热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流行病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流行腮腺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流行病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毒型细菌性痢疾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流行病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小儿结核病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预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原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②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发型肺结核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发病机制及病理改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粟粒型肺结核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核性脑膜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常见急症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惊厥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颅内压增高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呼吸衰竭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充血性心力衰竭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肾衰竭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跳呼吸骤停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76750" cy="11430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</w:t>
    </w:r>
    <w:r>
      <w:rPr>
        <w:lang w:eastAsia="zh-CN"/>
      </w:rPr>
      <w:t>金英杰医学</w:t>
    </w:r>
    <w:r>
      <w:rPr/>
      <w:t>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墨林唐韵</cp:lastModifiedBy>
  <dcterms:modified xsi:type="dcterms:W3CDTF">2017-12-13T02:55:5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