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napToGrid w:val="false"/>
        <w:ind w:firstLine="646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湖南考区医师资格考试</w:t>
      </w:r>
    </w:p>
    <w:p>
      <w:pPr>
        <w:pStyle w:val="Normal"/>
        <w:snapToGrid w:val="false"/>
        <w:ind w:firstLine="646"/>
        <w:jc w:val="center"/>
        <w:rPr>
          <w:rFonts w:ascii="方正小标宋简体;Arial Unicode MS" w:hAnsi="方正小标宋简体;Arial Unicode MS" w:eastAsia="方正小标宋简体;Arial Unicode MS" w:cs="仿宋"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综合笔试考生缴费操作流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考生缴费说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医师资格考试实践技能考试合格的考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缴费前仔细阅读下列说明后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再按照第二、第三款要求完成缴费流程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考生缴费须先在手机端使用微信关注“湖南非税移动缴费”公众号，然后在电脑端登录“湖南医考网”进入《湖南考区医师资格考试考生缴费系统》（以下称《缴费系统》）获取相关信息后进行缴费（温馨提示：支付前，请确保微信钱包中有足够余额）。如遇系统繁忙或链接超时等异常情况，请在规定时间内另选时间缴费（错峰缴费）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考生缴费有两种方式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式一：微信扫码支付。考生在电脑端登录“湖南医考网”进入《缴费系统》后，通过手机微信扫一扫功能，扫描《缴费系统》生成的“缴费二维码”，微信将自动跳转到缴费平台页面，按手机端系统提示进行缴费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方式二：“湖南非税移动缴费”微信公众号支付。考生打开手机微信进入“湖南非税移动缴费”公众号中缴费页面，输入考生姓名＋报名时的有效身份证件号码（或缴费码）信息，按手机端系统提示进行缴费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楷体_GB2312;楷体" w:hAnsi="楷体_GB2312;楷体" w:eastAsia="楷体_GB2312;楷体" w:cs="仿宋"/>
          <w:sz w:val="28"/>
          <w:szCs w:val="28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931920</wp:posOffset>
            </wp:positionH>
            <wp:positionV relativeFrom="paragraph">
              <wp:posOffset>45720</wp:posOffset>
            </wp:positionV>
            <wp:extent cx="1508125" cy="150812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仿宋" w:eastAsia="楷体_GB2312;楷体"/>
          <w:sz w:val="28"/>
          <w:szCs w:val="28"/>
        </w:rPr>
        <w:t>公众号添加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使用微信扫一扫功能识别下图二维码，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注“湖南非税移动缴费”公众号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考生进入手机微信“通讯录”菜单内“公众号”页面，点击右上角“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号，搜索“湖南非税移动缴费”，关注公众号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808480" cy="302641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784350" cy="2999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费用支付操作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一：微信扫码支付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firstLine="4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缴费系统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考生在电脑端，点击进入《湖南医考网》</w:t>
      </w:r>
      <w:hyperlink r:id="rId5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cndoctor.cn/</w:t>
        </w:r>
      </w:hyperlink>
    </w:p>
    <w:p>
      <w:pPr>
        <w:pStyle w:val="Normal"/>
        <w:snapToGrid w:val="false"/>
        <w:spacing w:lineRule="auto" w:line="360"/>
        <w:ind w:left="105" w:firstLine="1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473065" cy="256667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上图箭头所指图片跳转到《湖南考区医师资格考试考生缴费系统》登录页面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60545" cy="1940560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08" t="15389" r="4579" b="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系统登录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名为考生报名时有效证件号码，默认密码为：</w:t>
      </w:r>
      <w:r>
        <w:rPr>
          <w:rFonts w:eastAsia="仿宋" w:cs="仿宋" w:ascii="仿宋" w:hAnsi="仿宋"/>
          <w:sz w:val="28"/>
          <w:szCs w:val="28"/>
        </w:rPr>
        <w:t>123456(</w:t>
      </w:r>
      <w:r>
        <w:rPr>
          <w:rFonts w:ascii="仿宋" w:hAnsi="仿宋" w:cs="仿宋" w:eastAsia="仿宋"/>
          <w:sz w:val="28"/>
          <w:szCs w:val="28"/>
        </w:rPr>
        <w:t>温馨提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登录后，必须修改默认密码后才能进入系统缴费，请考生务必保存好修改后的密码。如遗忘密码，请点击【忘记密码】功能进行找回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忘记密码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考生如若忘记登录密码，请点击【忘记密码】功能进行找回。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5940" cy="27012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输入考生报名时有效证件号码及验证码，无误后，点击下一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5305" cy="27089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下一步跳转如下页面，系统会查询考生报名时预留的邮箱地址，然后点击发送激活邮件按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5940" cy="27285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邮件发送成功进行如下页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因邮箱问题，收不到邮件，请联系系统管理员彭老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731-84822258</w:t>
      </w:r>
      <w:r>
        <w:rPr>
          <w:rFonts w:ascii="仿宋" w:hAnsi="仿宋" w:cs="仿宋" w:eastAsia="仿宋"/>
          <w:sz w:val="28"/>
          <w:szCs w:val="28"/>
        </w:rPr>
        <w:t>，进行邮箱账号修改。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5305" cy="27203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考生登录预留邮箱，找到邮件中的密码重置链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5305" cy="222758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将链接复制出来，在谷歌浏览器地址栏输入即可跳入密码重置修改页面。如下图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5305" cy="28352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7 \* GB3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密码修改重置成功后，点击返回，用新密码进行缴费系统登录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5940" cy="269938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缴费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使用新密码登录缴费系统后显示用户应缴费信息页面如下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485765" cy="267779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“缴费”按钮，系统将自动生成个人专属“缴费二维码”及操作说明：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886325" cy="2668905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扫码支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考生在手机端使用微信扫一扫功能，扫描“缴费二维码”即可进入手机端缴费详情界面（温馨提示：如尚未关注“湖南非税移动缴费”公众号的，手机微信页面则展现为“湖南非税移动缴费”公众号首页，请关注后退出该公众号，再次使用微信扫码缴费二维码即可进入缴费详情界面）；点击缴费项目最右侧“详情”按钮，可查询缴费项目详细信息：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913890" cy="294386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6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确认缴费信息无误后，填写相关信息，点击“去缴款”按钮，页面跳转至选择支付方式界面（温馨提示：目前仅支持微信支付）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955800" cy="3162935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勾选微信支付，点击“支付”按钮，完成缴费支付。支付完成后，手机微信页面将返回支付成功的信息如下，至此本次缴费完成。</w:t>
      </w:r>
    </w:p>
    <w:p>
      <w:pPr>
        <w:pStyle w:val="Normal"/>
        <w:ind w:left="560" w:hanging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609725" cy="291846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633220" cy="291528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64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二：“湖南非税移动缴费”微信公众号支付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用手机微信打开“湖南非税移动缴费”公众号，点击左下角“在线缴款”—“新版入口（</w:t>
      </w:r>
      <w:r>
        <w:rPr>
          <w:rFonts w:eastAsia="仿宋" w:cs="仿宋" w:ascii="仿宋" w:hAnsi="仿宋"/>
          <w:sz w:val="28"/>
          <w:szCs w:val="28"/>
        </w:rPr>
        <w:t>2.0</w:t>
      </w:r>
      <w:r>
        <w:rPr>
          <w:rFonts w:ascii="仿宋" w:hAnsi="仿宋" w:cs="仿宋" w:eastAsia="仿宋"/>
          <w:sz w:val="28"/>
          <w:szCs w:val="28"/>
        </w:rPr>
        <w:t>）”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775460" cy="26765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选择“湖南省本级”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061845" cy="32004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选择按行业缴费里的“卫计委”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232025" cy="39655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选择“管理机构”下的“湖南省卫生计生委医学考试中心”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967865" cy="30714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考生在微信端输入考生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报名时的有效身份证件号码（缴费号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）后点击下一步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en-US"/>
        </w:rPr>
        <w:drawing>
          <wp:inline distT="0" distB="0" distL="0" distR="0">
            <wp:extent cx="1905635" cy="338899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确认信息无误后，输入页面下部图片验证码计算结果，点击“去缴款”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02765" cy="320611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选择支付方式（温馨提示：目前仅支持微信支付），点击“去支付”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936750" cy="360807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支付完成后，手机微信页面将返回支付成功的信息如下，至此本次缴费完成。</w:t>
      </w:r>
    </w:p>
    <w:p>
      <w:pPr>
        <w:pStyle w:val="Normal"/>
        <w:ind w:left="40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15160" cy="3402965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344995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四、查询缴费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完成缴费后，如遇到缴费状态更新延迟，至多一天后，考生可在电脑端登录“湖南医考网”进入《湖南考区医师资格考试考生缴费系统》，查询缴费状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48910" cy="215709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1588" w:right="1474" w:gutter="0" w:header="851" w:top="2098" w:footer="992" w:bottom="1843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ndoctor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header" Target="header3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9:00Z</dcterms:created>
  <dc:creator>曾艳</dc:creator>
  <dc:description/>
  <cp:keywords/>
  <dc:language>en-US</dc:language>
  <cp:lastModifiedBy>fy</cp:lastModifiedBy>
  <cp:lastPrinted>2018-06-05T10:09:00Z</cp:lastPrinted>
  <dcterms:modified xsi:type="dcterms:W3CDTF">2018-06-0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