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医师资格考试报名汇总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位（加盖公章）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1538"/>
        <w:gridCol w:w="1536"/>
        <w:gridCol w:w="35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信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仿宋_GBK"/>
          <w:sz w:val="36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6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6"/>
          <w:szCs w:val="32"/>
        </w:rPr>
        <w:t>2018</w:t>
      </w:r>
      <w:r>
        <w:rPr>
          <w:rFonts w:ascii="方正小标宋_GBK" w:hAnsi="方正小标宋_GBK" w:cs="宋体" w:eastAsia="方正小标宋_GBK"/>
          <w:sz w:val="36"/>
          <w:szCs w:val="32"/>
        </w:rPr>
        <w:t>年医师资格考试现场确认时间安排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80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宋体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sz w:val="32"/>
                <w:szCs w:val="32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宋体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sz w:val="32"/>
                <w:szCs w:val="32"/>
              </w:rPr>
              <w:t>安排单位</w:t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29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全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市属十家医疗卫生机构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30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市直管其他医疗机构（厂矿、民营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医科大二附院、五附院、六附院、肿瘤医院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3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自治区中医医院、自治区维吾尔医医院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自治区直管其他医疗机构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医科大一附院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新疆医科大学（应届毕业生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自治区人民医院（包括分院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胸科医院、职业病医院、传染病医院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全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武警、兵团、军队卫生部门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天山区卫生计生委、经开区卫生计生委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米东区卫生计生委、达坂城区卫生计生委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水区卫生计生委、高新区卫生计生委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楷体_GBK" w:hAnsi="方正楷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sz w:val="28"/>
              </w:rPr>
            </w:pPr>
            <w:r>
              <w:rPr>
                <w:rFonts w:ascii="方正楷体_GBK" w:hAnsi="方正楷体_GBK" w:cs="宋体" w:eastAsia="方正楷体_GBK"/>
                <w:sz w:val="28"/>
              </w:rPr>
              <w:t>沙区卫生计生委、乌鲁木齐县卫生计生委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执业助理医师报考执业医师执业期</w:t>
      </w:r>
      <w:r>
        <w:rPr>
          <w:rFonts w:ascii="宋体" w:hAnsi="宋体" w:cs="宋体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28"/>
        </w:rPr>
      </w:pPr>
      <w:r>
        <w:rPr>
          <w:rFonts w:cs="宋体" w:ascii="宋体" w:hAnsi="宋体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带  教  </w:t>
            </w:r>
            <w:r>
              <w:rPr>
                <w:rFonts w:ascii="宋体" w:hAnsi="宋体" w:cs="宋体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学校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专业。自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起，在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单位试用，至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承诺将于今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违诺，本人愿承担由此引起的责任，并按规定接受</w:t>
      </w:r>
      <w:r>
        <w:rPr>
          <w:rFonts w:ascii="方正黑体_GBK" w:hAnsi="方正黑体_GBK" w:eastAsia="方正黑体_GBK"/>
          <w:sz w:val="32"/>
          <w:szCs w:val="32"/>
        </w:rPr>
        <w:t>取消当年医师资格考试资格</w:t>
      </w:r>
      <w:r>
        <w:rPr>
          <w:rFonts w:eastAsia="方正仿宋_GBK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4:00Z</dcterms:created>
  <dc:creator>Administrator</dc:creator>
  <dc:description/>
  <dc:language>en-US</dc:language>
  <cp:lastModifiedBy>Administrator</cp:lastModifiedBy>
  <dcterms:modified xsi:type="dcterms:W3CDTF">2018-01-16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