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口腔修复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92"/>
        <w:gridCol w:w="3917"/>
      </w:tblGrid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检查与修复前准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史采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诉及病史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一般检查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模型检查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修复前准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计划和修复前处理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体缺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和影响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修复治疗的原则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位原理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修复体的种类及其适应证与禁忌证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修复材料的选择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金</w:t>
            </w:r>
            <w:r>
              <w:rPr/>
              <w:t>-</w:t>
            </w:r>
            <w:r>
              <w:rPr/>
              <w:t>瓷结合机制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树脂粘接机制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金属嵌体的设计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铸造金属全冠的设计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烤瓷熔附金属全冠的设计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桩核类型、固位要求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3/4</w:t>
            </w:r>
            <w:r>
              <w:rPr/>
              <w:t>冠的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暂时冠制作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印模与模型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修复体试合、磨光、粘固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和处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复体戴入后的问题和处理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列缺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列缺损的病因和影响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与可摘局部义齿的适应证与禁忌证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定义齿的组成和类型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固定义齿的生理基础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固定义齿的设计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可摘局部义齿的类型和支持方式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牙列缺损的</w:t>
            </w:r>
            <w:r>
              <w:rPr/>
              <w:t>Kennedy</w:t>
            </w:r>
            <w:r>
              <w:rPr/>
              <w:t>分类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可摘局部义齿的模型观测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可摘局部义齿的组成和基本要求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可摘局部义齿的设计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种植义齿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的基牙预备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摘局部义齿的修复前准备及基牙预备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可摘局部义齿的印模与模型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确定颌位关系及模型上（牙合）架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可摘局部义齿人工牙的选择与排列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可摘局部义齿的初戴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修复后可能出现的问题和处理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摘局部义齿戴入后可能出现的问题和处理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列缺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列缺损的病因和组织改变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无牙颌的解剖标志和功能分区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的固位和稳定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单颌全口义齿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种植覆盖全口义齿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和修复前准备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的印模和模型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颌位关系及模型上（牙合）架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全口义齿排牙和蜡型试戴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全口义齿的初戴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口义齿初戴后可能出现的问题和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4:00Z</dcterms:created>
  <dc:creator>林琳</dc:creator>
  <dc:description/>
  <dc:language>en-US</dc:language>
  <cp:lastModifiedBy>酷酷d灵魂</cp:lastModifiedBy>
  <dcterms:modified xsi:type="dcterms:W3CDTF">2018-07-05T03:3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85</vt:lpwstr>
  </property>
</Properties>
</file>