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临床上最易患尿路感染的患者的年龄及性别为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２０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岁以下女性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２０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~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４０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岁男性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４０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岁以上男性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２０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~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４０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岁女性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４０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岁以上女性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６２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粒细胞缺乏症的临床表现是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配套名师课程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起病较缓慢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头晕、食欲减退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低热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急性咽峡炎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贫血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６３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粒细胞减少症是中性粒细胞绝对数低于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０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５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×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１０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９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/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Ｌ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１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０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×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１０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９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/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Ｌ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１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５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×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１０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９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/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Ｌ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２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０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×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１０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９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/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Ｌ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２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５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×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１０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９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/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Ｌ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６４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下列哪项不是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􀪎􀪎􀪎􀪎􀪎􀪎</w:t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引起再障的主要原因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药物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接触化学毒物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病毒感染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饮食不当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电离辐射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６５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再障最主要的表现是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胸骨疼痛、发热、出血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贫血、感染、出血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出血、脾脏肿大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出血、贫血、脾脏肿大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胸骨疼痛、脾脏肿大、贫血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６６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外科疾病中ꎬ化脓痛的特点是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灼热疼痛ꎬ遇冷则痛减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皮色不红ꎬ不热ꎬ酸痛ꎬ得暖则痛缓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痛无定处ꎬ忽此忽彼ꎬ走注甚速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肿势急胀ꎬ痛无止时ꎬ如有鸡啄ꎬ按之中软应指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皮色紫暗而胀痛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６７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贫血最常见的类型是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巨幼红细胞性贫血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再生障碍性贫血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缺铁性贫血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溶血性贫血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肾性贫血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􀅱</w:t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３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２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􀅱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２０１８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中西医结合执业医师资格考试经典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１０００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考题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全国免费热线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: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４００－９００－９３９２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６８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关于铁在体内的代谢ꎬ下列哪项是不正确的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吸收部位主要在十二指肠和空肠上段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主要来源于食物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不能被利用的铁贮存于肝、脾、骨髓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被释放出的铁被排泄出体外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铁与血浆转铁蛋白在小肠黏膜细胞内结合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６９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与慢性特发性血小板减少性紫癜不相符合的是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血小板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５０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×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１０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９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/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Ｌ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骨髓巨核细胞显著增加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血小板相关补体阳性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血小板生存时间明显缩短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血小板形成的巨核细胞显著增加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７０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确诊胃溃疡出血最可靠的方法是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配套名师课程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胃液分析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粪便隐血试验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钡餐检查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放射性核素检测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以上均不是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７１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急性心梗并发心力衰竭ꎬ２４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小时内禁用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的是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硝普钠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洋地黄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利尿剂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硝酸甘油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ＡＣＥＩ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７２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消渴病阴阳两虚证的代表方剂是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玉女煎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消渴方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六味地黄丸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二冬汤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肾气丸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７３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早期诊断糖尿病的重要依据是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多食、消瘦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形体肥胖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空腹血糖升高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皮肤瘙痒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尿糖阳性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７４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磺脲类药降糖的主要作用是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加速无氧糖酵解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促进外周组织摄取葡萄糖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刺激胰岛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细胞释放胰岛素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抑制肠道对葡萄糖的吸收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增强靶组织对胰岛素敏素感性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７５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用抗甲状腺药物治疗甲状腺机能亢进ꎬ下列哪项是错的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孕妇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甲状腺轻、中度肿大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病情轻、中度患者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手术前准备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年龄在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２５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岁以上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７６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下列哪项不符合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贫血的诊断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男性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Ｈ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&lt;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１２０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ｇ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/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Ｌꎬ女性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Ｈ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&lt;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１１０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ｇ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/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Ｌ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血清铁浓度常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&lt;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８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９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μ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ｍｏ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/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Ｌꎬ总铁结合力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&gt;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６４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４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μ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ｍｏ１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/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Ｌ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血清铁蛋白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&lt;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１２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μ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ｇ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/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Ｌ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红细胞内游离原卟啉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(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ＦＥＰ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)&gt;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０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９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μ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ｍｏｌ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 xml:space="preserve">/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Ｌ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骨髓铁染色显示骨髓小粒可染铁增加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７７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临床上最常见甲状腺机能亢进症的类型为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碘致甲状腺机能亢进症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弥漫性毒性甲状腺肿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甲状腺自主高功能腺瘤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多结节性毒性甲状腺肿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滤泡状甲状腺癌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７８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急性肺水肿最重要的治疗措施是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休息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静脉补液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控制感染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快速利尿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限制钠盐摄入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７９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风湿性心脏瓣膜病虚火扰神证ꎬ其治法是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益气养阴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滋阴补阳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滋阴安神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补益心气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滋补肾阴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８０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风湿热诊断标准中的主要表现不包括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下列哪项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多关节炎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心脏炎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Ｃ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发热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Ｄ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舞蹈病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Ｅ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环形红斑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８１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治疗慢性肾衰竭阴阳两虚证ꎬ应首选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的方剂是</w:t>
      </w:r>
    </w:p>
    <w:p>
      <w:pPr>
        <w:pStyle w:val="Normal"/>
        <w:tabs>
          <w:tab w:val="clear" w:pos="420"/>
          <w:tab w:val="left" w:pos="767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Ａ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全鹿丸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Ｂ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参芪地黄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涵</cp:lastModifiedBy>
  <dcterms:modified xsi:type="dcterms:W3CDTF">2018-07-27T03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