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预防医学》考试大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89"/>
        <w:gridCol w:w="2344"/>
        <w:gridCol w:w="2337"/>
      </w:tblGrid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对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预防的原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描述性流行病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性流行病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流行病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状况调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问卷调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结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查方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临床试验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分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试验的设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试验结果的评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预测与早期诊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预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龋病早期诊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龋病的分级预防及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化物与牙健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的防龋机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窝沟封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组成、类型及特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性树脂充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非创伤性修复治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斑控制的临床评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性控制菌斑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控制菌斑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局部相关危险因素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基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概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促进的组成、途径和任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途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任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促进的计划和评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教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dell" w:date="2015-12-03T14:46:00Z">
              <w:r>
                <w:rPr/>
                <w:delText>1.</w:delText>
              </w:r>
            </w:del>
            <w:r>
              <w:rPr/>
              <w:t>概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防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3:00Z</dcterms:created>
  <dc:creator>林琳</dc:creator>
  <dc:description/>
  <dc:language>en-US</dc:language>
  <cp:lastModifiedBy>酷酷d灵魂</cp:lastModifiedBy>
  <dcterms:modified xsi:type="dcterms:W3CDTF">2018-10-11T01:4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