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生物化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794"/>
        <w:gridCol w:w="3922"/>
      </w:tblGrid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蛋白质的结构与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氨基酸与多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结构与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肽键与肽链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的结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和四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蛋白质结构与功能的关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一级结构与功能的关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质高级结构与功能的关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蛋白质的理化性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电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沉淀和变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核酸的结构与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酸的化学组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单位核苷酸分子组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（</w:t>
            </w:r>
            <w:r>
              <w:rPr/>
              <w:t>DNA</w:t>
            </w:r>
            <w:r>
              <w:rPr/>
              <w:t>和</w:t>
            </w:r>
            <w:r>
              <w:rPr/>
              <w:t>RNA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结构与功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碱基组成规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二级结构——双螺旋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DNA</w:t>
            </w:r>
            <w:r>
              <w:rPr/>
              <w:t>的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NA</w:t>
            </w:r>
            <w:r>
              <w:rPr/>
              <w:t>理化性质及其应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变性和复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核酸杂交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紫外线吸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NA</w:t>
            </w:r>
            <w:r>
              <w:rPr/>
              <w:t>结构与功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</w:t>
            </w:r>
            <w:r>
              <w:rPr/>
              <w:t>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酶的催化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结构与催化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促反应的特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0" w:author="马研" w:date="2018-10-09T19:45:00Z">
              <w:r>
                <w:rPr/>
                <w:delText>（</w:delText>
              </w:r>
            </w:del>
            <w:del w:id="1" w:author="马研" w:date="2018-10-09T19:45:00Z">
              <w:r>
                <w:rPr/>
                <w:delText>3</w:delText>
              </w:r>
            </w:del>
            <w:del w:id="2" w:author="马研" w:date="2018-10-09T19:45:00Z">
              <w:r>
                <w:rPr/>
                <w:delText>）酶</w:delText>
              </w:r>
            </w:del>
            <w:del w:id="3" w:author="马研" w:date="2018-10-09T19:45:00Z">
              <w:r>
                <w:rPr/>
                <w:delText>-</w:delText>
              </w:r>
            </w:del>
            <w:del w:id="4" w:author="马研" w:date="2018-10-09T19:45:00Z">
              <w:r>
                <w:rPr/>
                <w:delText>底物复合物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del w:id="5" w:author="马研" w:date="2018-10-09T19:43:00Z">
              <w:r>
                <w:rPr/>
                <w:delText>辅酶与</w:delText>
              </w:r>
            </w:del>
            <w:r>
              <w:rPr/>
              <w:t>酶辅助因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与辅酶的关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辅酶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金属离子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酶促反应动力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K</w:t>
            </w:r>
            <w:r>
              <w:rPr>
                <w:vertAlign w:val="subscript"/>
              </w:rPr>
              <w:t>m</w:t>
            </w:r>
            <w:r>
              <w:rPr/>
              <w:t>和</w:t>
            </w:r>
            <w:r>
              <w:rPr/>
              <w:t>V</w:t>
            </w:r>
            <w:r>
              <w:rPr>
                <w:vertAlign w:val="subscript"/>
              </w:rPr>
              <w:t>max</w:t>
            </w:r>
            <w:r>
              <w:rPr/>
              <w:t>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适</w:t>
            </w:r>
            <w:r>
              <w:rPr/>
              <w:t>pH</w:t>
            </w:r>
            <w:r>
              <w:rPr/>
              <w:t>值</w:t>
            </w:r>
            <w:del w:id="6" w:author="马研" w:date="2018-10-09T19:43:00Z">
              <w:r>
                <w:rPr/>
                <w:delText>、</w:delText>
              </w:r>
            </w:del>
            <w:ins w:id="7" w:author="马研" w:date="2018-10-09T19:43:00Z">
              <w:r>
                <w:rPr/>
                <w:t>和</w:t>
              </w:r>
            </w:ins>
            <w:r>
              <w:rPr/>
              <w:t>最适温度</w:t>
            </w:r>
            <w:del w:id="8" w:author="马研" w:date="2018-10-09T19:43:00Z">
              <w:r>
                <w:rPr/>
                <w:delText>和酶浓度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抑制剂与激活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可逆性抑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逆性抑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激活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酶活性的调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别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ins w:id="9" w:author="马研" w:date="2018-10-09T19:43:00Z">
              <w:r>
                <w:rPr/>
                <w:t>化学修饰调节</w:t>
              </w:r>
            </w:ins>
            <w:del w:id="10" w:author="马研" w:date="2018-10-09T19:43:00Z">
              <w:r>
                <w:rPr/>
                <w:delText>共价修饰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酶原激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同工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" w:author="马研" w:date="2018-10-09T19:46:00Z">
              <w:r>
                <w:rPr/>
                <w:delText>6.</w:delText>
              </w:r>
            </w:del>
            <w:del w:id="12" w:author="马研" w:date="2018-10-09T19:46:00Z">
              <w:r>
                <w:rPr/>
                <w:delText>核酶</w:delText>
              </w:r>
            </w:del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" w:author="马研" w:date="2018-10-09T19:46:00Z">
              <w:r>
                <w:rPr/>
                <w:delText>核酶的概念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糖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的分解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酵解的基本途径、关键酶和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有氧氧化的基本途径、关键酶和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羧酸循环的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糖原的合成与分解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肝糖原的合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肝糖原的分解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异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异生的基本途径和关键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异生的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乳酸循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磷酸戊糖途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磷酸戊糖途径的关键酶和重要的产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磷酸戊糖途径的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糖及其调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糖浓度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ins w:id="14" w:author="马研" w:date="2018-10-09T19:46:00Z">
              <w:r>
                <w:rPr/>
                <w:t>激素</w:t>
              </w:r>
            </w:ins>
            <w:del w:id="15" w:author="马研" w:date="2018-10-09T19:46:00Z">
              <w:r>
                <w:rPr/>
                <w:delText>胰岛素</w:delText>
              </w:r>
            </w:del>
            <w:r>
              <w:rPr/>
              <w:t>的调节</w:t>
            </w:r>
            <w:ins w:id="16" w:author="马研" w:date="2018-10-09T19:46:00Z">
              <w:r>
                <w:rPr/>
                <w:t>作用：胰岛素、胰高血糖素、糖皮质激素</w:t>
              </w:r>
            </w:ins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" w:author="马研" w:date="2018-10-09T19:47:00Z">
              <w:r>
                <w:rPr/>
                <w:delText>（</w:delText>
              </w:r>
            </w:del>
            <w:del w:id="18" w:author="马研" w:date="2018-10-09T19:47:00Z">
              <w:r>
                <w:rPr/>
                <w:delText>3</w:delText>
              </w:r>
            </w:del>
            <w:del w:id="19" w:author="马研" w:date="2018-10-09T19:47:00Z">
              <w:r>
                <w:rPr/>
                <w:delText>）胰高血糖素的调节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0" w:author="马研" w:date="2018-10-09T19:47:00Z">
              <w:r>
                <w:rPr/>
                <w:delText>（</w:delText>
              </w:r>
            </w:del>
            <w:del w:id="21" w:author="马研" w:date="2018-10-09T19:47:00Z">
              <w:r>
                <w:rPr/>
                <w:delText>4</w:delText>
              </w:r>
            </w:del>
            <w:del w:id="22" w:author="马研" w:date="2018-10-09T19:47:00Z">
              <w:r>
                <w:rPr/>
                <w:delText>）糖皮质激素的调节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物氧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TP</w:t>
            </w:r>
            <w:r>
              <w:rPr/>
              <w:t>与其他高能化合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TP</w:t>
            </w:r>
            <w:r>
              <w:rPr/>
              <w:t>循环与高能磷酸键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TP</w:t>
            </w:r>
            <w:r>
              <w:rPr/>
              <w:t>的利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" w:author="马研" w:date="2018-10-09T19:48:00Z">
              <w:r>
                <w:rPr/>
                <w:delText>（</w:delText>
              </w:r>
            </w:del>
            <w:del w:id="24" w:author="马研" w:date="2018-10-09T19:48:00Z">
              <w:r>
                <w:rPr/>
                <w:delText>3</w:delText>
              </w:r>
            </w:del>
            <w:del w:id="25" w:author="马研" w:date="2018-10-09T19:48:00Z">
              <w:r>
                <w:rPr/>
                <w:delText>）其他高能磷酸化合物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氧化磷酸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氧化磷酸化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条呼吸链的组成</w:t>
            </w:r>
            <w:del w:id="26" w:author="马研" w:date="2018-10-09T19:48:00Z">
              <w:r>
                <w:rPr/>
                <w:delText>和排列顺序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ATP</w:t>
            </w:r>
            <w:r>
              <w:rPr/>
              <w:t>合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氧化磷酸化的调节</w:t>
            </w:r>
            <w:ins w:id="27" w:author="马研" w:date="2018-10-09T19:48:00Z">
              <w:r>
                <w:rPr/>
                <w:t>及影响因素</w:t>
              </w:r>
            </w:ins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脂类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类的生理功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储能和供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膜的组成成分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脂类衍生物的调节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营养必需脂酸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类的消化与吸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肪乳化及消化所需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油一酯合成途径及乳糜微粒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脂肪的合成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的原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合成的基本途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脂酸的合成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的原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脂肪的分解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肪动员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脂酸</w:t>
            </w:r>
            <w:r>
              <w:rPr/>
              <w:t>β-</w:t>
            </w:r>
            <w:r>
              <w:rPr/>
              <w:t>氧化的基本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酮体的生成、利用和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甘油磷脂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油磷脂的基本结构与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部位和合成原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胆固醇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固醇的合成部位、原料和关键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固醇合成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胆固醇的转化及去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血浆脂蛋白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脂及其组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脂蛋白的分类及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脂蛋白血症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氨基酸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生理功能及营养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和蛋白质的生理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必需氨基酸的概念和种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氮平衡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在肠道的消化、吸收及腐败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酶在消化中的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基酸的吸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的腐败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氨基酸的一般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转氨基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脱氨基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α-</w:t>
            </w:r>
            <w:r>
              <w:rPr/>
              <w:t>酮酸的代谢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氨的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的来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的转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氨的去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个别氨基酸的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羧基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碳单位的概念、来源、载体和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" w:author="马研" w:date="2018-10-09T19:50:00Z">
              <w:r>
                <w:rPr/>
                <w:delText>（</w:delText>
              </w:r>
            </w:del>
            <w:del w:id="29" w:author="马研" w:date="2018-10-09T19:50:00Z">
              <w:r>
                <w:rPr/>
                <w:delText>3</w:delText>
              </w:r>
            </w:del>
            <w:del w:id="30" w:author="马研" w:date="2018-10-09T19:50:00Z">
              <w:r>
                <w:rPr/>
                <w:delText>）甲硫氨酸循环、</w:delText>
              </w:r>
            </w:del>
            <w:del w:id="31" w:author="马研" w:date="2018-10-09T19:50:00Z">
              <w:r>
                <w:rPr/>
                <w:delText>SAM</w:delText>
              </w:r>
            </w:del>
            <w:del w:id="32" w:author="马研" w:date="2018-10-09T19:50:00Z">
              <w:r>
                <w:rPr/>
                <w:delText>、</w:delText>
              </w:r>
            </w:del>
            <w:del w:id="33" w:author="马研" w:date="2018-10-09T19:50:00Z">
              <w:r>
                <w:rPr/>
                <w:delText>PAPS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4" w:author="马研" w:date="2018-10-09T19:50:00Z">
              <w:r>
                <w:rPr/>
                <w:delText>（</w:delText>
              </w:r>
            </w:del>
            <w:del w:id="35" w:author="马研" w:date="2018-10-09T19:50:00Z">
              <w:r>
                <w:rPr/>
                <w:delText>4</w:delText>
              </w:r>
            </w:del>
            <w:del w:id="36" w:author="马研" w:date="2018-10-09T19:50:00Z">
              <w:r>
                <w:rPr/>
                <w:delText>）苯丙氨酸和酪氨酸代谢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核苷酸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苷酸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7" w:author="马研" w:date="2018-10-09T19:51:00Z">
              <w:r>
                <w:rPr/>
                <w:delText>（</w:delText>
              </w:r>
            </w:del>
            <w:del w:id="38" w:author="马研" w:date="2018-10-09T19:51:00Z">
              <w:r>
                <w:rPr/>
                <w:delText>1</w:delText>
              </w:r>
            </w:del>
            <w:del w:id="39" w:author="马研" w:date="2018-10-09T19:51:00Z">
              <w:r>
                <w:rPr/>
                <w:delText>）两条嘌呤核苷酸合成途径的原料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del w:id="40" w:author="马研" w:date="2018-10-09T19:51:00Z">
              <w:r>
                <w:rPr/>
                <w:delText>2</w:delText>
              </w:r>
            </w:del>
            <w:ins w:id="41" w:author="马研" w:date="2018-10-09T19:51:00Z">
              <w:r>
                <w:rPr/>
                <w:t>1</w:t>
              </w:r>
            </w:ins>
            <w:r>
              <w:rPr/>
              <w:t>）嘌呤核苷酸的分解代谢产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2" w:author="马研" w:date="2018-10-09T19:51:00Z">
              <w:r>
                <w:rPr/>
                <w:delText>（</w:delText>
              </w:r>
            </w:del>
            <w:del w:id="43" w:author="马研" w:date="2018-10-09T19:51:00Z">
              <w:r>
                <w:rPr/>
                <w:delText>3</w:delText>
              </w:r>
            </w:del>
            <w:del w:id="44" w:author="马研" w:date="2018-10-09T19:51:00Z">
              <w:r>
                <w:rPr/>
                <w:delText>）两条嘧啶核苷酸合成途径的原料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del w:id="45" w:author="马研" w:date="2018-10-09T19:51:00Z">
              <w:r>
                <w:rPr/>
                <w:delText>4</w:delText>
              </w:r>
            </w:del>
            <w:ins w:id="46" w:author="马研" w:date="2018-10-09T19:51:00Z">
              <w:r>
                <w:rPr/>
                <w:t>2</w:t>
              </w:r>
            </w:ins>
            <w:r>
              <w:rPr/>
              <w:t>）嘧啶核苷酸的分解代谢产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核苷酸代谢的调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苷酸合成途径的主要调节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核苷酸代谢药物的生化机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遗传信息的传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遗传信息传递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法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生物合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DNA</w:t>
            </w:r>
            <w:r>
              <w:rPr/>
              <w:t>生物合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NA</w:t>
            </w:r>
            <w:r>
              <w:rPr/>
              <w:t>的复制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逆转录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DNA</w:t>
            </w:r>
            <w:r>
              <w:rPr/>
              <w:t>的损伤与修复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NA</w:t>
            </w:r>
            <w:r>
              <w:rPr/>
              <w:t>的生物合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RNA</w:t>
            </w:r>
            <w:r>
              <w:rPr/>
              <w:t>生物合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转录体系的组成及转录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转录后加工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蛋白质生物合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" w:author="马研" w:date="2018-10-09T19:52:00Z">
              <w:r>
                <w:rPr/>
                <w:t>1.</w:t>
              </w:r>
            </w:ins>
            <w:r>
              <w:rPr/>
              <w:t>蛋白质生物合成的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生物合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质生物合成体系和遗传密码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生物合成的基本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" w:author="马研" w:date="2018-10-09T19:52:00Z">
              <w:r>
                <w:rPr/>
                <w:t>2.</w:t>
              </w:r>
            </w:ins>
            <w:ins w:id="49" w:author="马研" w:date="2018-10-09T19:52:00Z">
              <w:r>
                <w:rPr/>
                <w:t>蛋白质生物合成与医学的关系</w:t>
              </w:r>
            </w:ins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" w:author="马研" w:date="2018-10-09T19:53:00Z">
              <w:r>
                <w:rPr/>
                <w:t>（</w:t>
              </w:r>
            </w:ins>
            <w:ins w:id="51" w:author="马研" w:date="2018-10-09T19:53:00Z">
              <w:r>
                <w:rPr/>
                <w:t>1</w:t>
              </w:r>
            </w:ins>
            <w:ins w:id="52" w:author="马研" w:date="2018-10-09T19:53:00Z">
              <w:r>
                <w:rPr/>
                <w:t>）蛋白质生物合成障碍与疾病</w:t>
              </w:r>
            </w:ins>
            <w:del w:id="53" w:author="马研" w:date="2018-10-09T19:52:00Z">
              <w:r>
                <w:rPr/>
                <w:delText>（</w:delText>
              </w:r>
            </w:del>
            <w:del w:id="54" w:author="马研" w:date="2018-10-09T19:52:00Z">
              <w:r>
                <w:rPr/>
                <w:delText>4</w:delText>
              </w:r>
            </w:del>
            <w:del w:id="55" w:author="马研" w:date="2018-10-09T19:52:00Z">
              <w:r>
                <w:rPr/>
                <w:delText>）蛋白质生物合成与医学的关系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" w:author="马研" w:date="2018-10-09T19:53:00Z">
              <w:r>
                <w:rPr/>
                <w:t>（</w:t>
              </w:r>
            </w:ins>
            <w:ins w:id="57" w:author="马研" w:date="2018-10-09T19:53:00Z">
              <w:r>
                <w:rPr/>
                <w:t>2</w:t>
              </w:r>
            </w:ins>
            <w:ins w:id="58" w:author="马研" w:date="2018-10-09T19:53:00Z">
              <w:r>
                <w:rPr/>
                <w:t>）蛋白质生物合成抑制剂</w:t>
              </w:r>
            </w:ins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基因表达调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因表达调控的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因表达及调控的概念和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因表达的时空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因的组成性表达、诱导与阻遏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基因表达的多级调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因表达调控的基本要素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基因表达调控的基本原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核基因表达调控（乳糖操纵子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真核基因表达调控（顺式作用元件、反式作用因子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信号转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号分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受体</w:t>
            </w:r>
            <w:del w:id="59" w:author="马研" w:date="2018-10-09T19:54:00Z">
              <w:r>
                <w:rPr/>
                <w:delText>和信号转导分子</w:delText>
              </w:r>
            </w:del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0" w:author="马研" w:date="2018-10-09T19:55:00Z">
              <w:r>
                <w:rPr/>
                <w:delText>（</w:delText>
              </w:r>
            </w:del>
            <w:del w:id="61" w:author="马研" w:date="2018-10-09T19:55:00Z">
              <w:r>
                <w:rPr/>
                <w:delText>1</w:delText>
              </w:r>
            </w:del>
            <w:del w:id="62" w:author="马研" w:date="2018-10-09T19:55:00Z">
              <w:r>
                <w:rPr/>
                <w:delText>）</w:delText>
              </w:r>
            </w:del>
            <w:r>
              <w:rPr/>
              <w:t>受体分类和作用特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3" w:author="马研" w:date="2018-10-09T19:55:00Z">
              <w:r>
                <w:rPr/>
                <w:delText>（</w:delText>
              </w:r>
            </w:del>
            <w:del w:id="64" w:author="马研" w:date="2018-10-09T19:55:00Z">
              <w:r>
                <w:rPr/>
                <w:delText>2</w:delText>
              </w:r>
            </w:del>
            <w:del w:id="65" w:author="马研" w:date="2018-10-09T19:55:00Z">
              <w:r>
                <w:rPr/>
                <w:delText>）</w:delText>
              </w:r>
            </w:del>
            <w:del w:id="66" w:author="马研" w:date="2018-10-09T19:55:00Z">
              <w:r>
                <w:rPr/>
                <w:delText>G</w:delText>
              </w:r>
            </w:del>
            <w:del w:id="67" w:author="马研" w:date="2018-10-09T19:55:00Z">
              <w:r>
                <w:rPr/>
                <w:delText>蛋白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8" w:author="马研" w:date="2018-10-09T19:55:00Z">
              <w:r>
                <w:rPr/>
                <w:delText>（</w:delText>
              </w:r>
            </w:del>
            <w:del w:id="69" w:author="马研" w:date="2018-10-09T19:55:00Z">
              <w:r>
                <w:rPr/>
                <w:delText>3</w:delText>
              </w:r>
            </w:del>
            <w:del w:id="70" w:author="马研" w:date="2018-10-09T19:55:00Z">
              <w:r>
                <w:rPr/>
                <w:delText>）蛋白激酶和蛋白磷酸酶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膜受体介导的信号转导机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ins w:id="71" w:author="马研" w:date="2018-10-09T20:00:00Z">
              <w:r>
                <w:rPr/>
                <w:t>G</w:t>
              </w:r>
            </w:ins>
            <w:ins w:id="72" w:author="马研" w:date="2018-10-09T20:00:00Z">
              <w:r>
                <w:rPr/>
                <w:t>蛋白偶联受体介导的信号转导通路</w:t>
              </w:r>
            </w:ins>
            <w:del w:id="73" w:author="马研" w:date="2018-10-09T20:00:00Z">
              <w:r>
                <w:rPr/>
                <w:delText>蛋白激酶</w:delText>
              </w:r>
            </w:del>
            <w:del w:id="74" w:author="马研" w:date="2018-10-09T20:00:00Z">
              <w:r>
                <w:rPr/>
                <w:delText>A</w:delText>
              </w:r>
            </w:del>
            <w:del w:id="75" w:author="马研" w:date="2018-10-09T20:00:00Z">
              <w:r>
                <w:rPr/>
                <w:delText>通路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ins w:id="76" w:author="马研" w:date="2018-10-09T20:00:00Z">
              <w:r>
                <w:rPr/>
                <w:t>单跨膜受体介导的信号转导通路</w:t>
              </w:r>
            </w:ins>
            <w:del w:id="77" w:author="马研" w:date="2018-10-09T20:00:00Z">
              <w:r>
                <w:rPr/>
                <w:delText>蛋白激酶</w:delText>
              </w:r>
            </w:del>
            <w:del w:id="78" w:author="马研" w:date="2018-10-09T20:00:00Z">
              <w:r>
                <w:rPr/>
                <w:delText>C</w:delText>
              </w:r>
            </w:del>
            <w:del w:id="79" w:author="马研" w:date="2018-10-09T20:00:00Z">
              <w:r>
                <w:rPr/>
                <w:delText>通路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0" w:author="马研" w:date="2018-10-09T19:55:00Z">
              <w:r>
                <w:rPr/>
                <w:t>4.</w:t>
              </w:r>
            </w:ins>
            <w:ins w:id="81" w:author="马研" w:date="2018-10-09T19:55:00Z">
              <w:r>
                <w:rPr/>
                <w:t>胞内受体介导的信号转导机制</w:t>
              </w:r>
            </w:ins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del w:id="82" w:author="马研" w:date="2018-10-09T19:55:00Z">
              <w:r>
                <w:rPr/>
                <w:delText>3</w:delText>
              </w:r>
            </w:del>
            <w:ins w:id="83" w:author="马研" w:date="2018-10-09T19:55:00Z">
              <w:r>
                <w:rPr/>
                <w:t>1</w:t>
              </w:r>
            </w:ins>
            <w:r>
              <w:rPr/>
              <w:t>）</w:t>
            </w:r>
            <w:ins w:id="84" w:author="马研" w:date="2018-10-09T19:56:00Z">
              <w:r>
                <w:rPr/>
                <w:t>概念和分类</w:t>
              </w:r>
            </w:ins>
            <w:del w:id="85" w:author="马研" w:date="2018-10-09T19:56:00Z">
              <w:r>
                <w:rPr/>
                <w:delText>蛋白酪氨酸激酶通路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6" w:author="马研" w:date="2018-10-09T19:55:00Z">
              <w:r>
                <w:rPr/>
                <w:delText>4.</w:delText>
              </w:r>
            </w:del>
            <w:del w:id="87" w:author="马研" w:date="2018-10-09T19:55:00Z">
              <w:r>
                <w:rPr/>
                <w:delText>胞内受体介导的信号转导机制</w:delText>
              </w:r>
            </w:del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" w:author="马研" w:date="2018-10-09T19:56:00Z">
              <w:r>
                <w:rPr/>
                <w:t>（</w:t>
              </w:r>
            </w:ins>
            <w:ins w:id="89" w:author="马研" w:date="2018-10-09T19:56:00Z">
              <w:r>
                <w:rPr/>
                <w:t>2</w:t>
              </w:r>
            </w:ins>
            <w:ins w:id="90" w:author="马研" w:date="2018-10-09T19:56:00Z">
              <w:r>
                <w:rPr/>
                <w:t>）信号转导机制</w:t>
              </w:r>
            </w:ins>
            <w:del w:id="91" w:author="马研" w:date="2018-10-09T19:57:00Z">
              <w:r>
                <w:rPr/>
                <w:delText>类固醇激素和甲状腺素的作用机制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重组</w:t>
            </w:r>
            <w:r>
              <w:rPr/>
              <w:t>DNA</w:t>
            </w:r>
            <w:r>
              <w:rPr/>
              <w:t>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组</w:t>
            </w:r>
            <w:r>
              <w:rPr/>
              <w:t>DNA</w:t>
            </w:r>
            <w:r>
              <w:rPr/>
              <w:t>技术的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ins w:id="92" w:author="马研" w:date="2018-10-09T20:01:00Z">
              <w:r>
                <w:rPr/>
                <w:t>基本</w:t>
              </w:r>
            </w:ins>
            <w:del w:id="93" w:author="马研" w:date="2018-10-09T20:01:00Z">
              <w:r>
                <w:rPr/>
                <w:delText>重组</w:delText>
              </w:r>
            </w:del>
            <w:del w:id="94" w:author="马研" w:date="2018-10-09T20:01:00Z">
              <w:r>
                <w:rPr/>
                <w:delText>DNA</w:delText>
              </w:r>
            </w:del>
            <w:del w:id="95" w:author="马研" w:date="2018-10-09T20:01:00Z">
              <w:r>
                <w:rPr/>
                <w:delText>技术相关的</w:delText>
              </w:r>
            </w:del>
            <w:r>
              <w:rPr/>
              <w:t>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因工程的基本原理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基因工程与医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相关基因的发现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制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因诊断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基因治疗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癌基因与抑癌基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癌基因与抑癌基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癌基因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抑癌基因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因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长因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因子的作用机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血液生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液的化学成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和无机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蛋白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非蛋白质含氮物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不含氮的有机化合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浆蛋白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浆蛋白质的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蛋白质的来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浆蛋白质的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6" w:author="马研" w:date="2018-10-09T20:04:00Z">
              <w:r>
                <w:rPr/>
                <w:delText>3.</w:delText>
              </w:r>
            </w:del>
            <w:del w:id="97" w:author="马研" w:date="2018-10-09T20:04:00Z">
              <w:r>
                <w:rPr/>
                <w:delText>红细胞的代谢</w:delText>
              </w:r>
            </w:del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8" w:author="马研" w:date="2018-10-09T20:04:00Z">
              <w:r>
                <w:rPr/>
                <w:delText>（</w:delText>
              </w:r>
            </w:del>
            <w:del w:id="99" w:author="马研" w:date="2018-10-09T20:04:00Z">
              <w:r>
                <w:rPr/>
                <w:delText>1</w:delText>
              </w:r>
            </w:del>
            <w:del w:id="100" w:author="马研" w:date="2018-10-09T20:04:00Z">
              <w:r>
                <w:rPr/>
                <w:delText>）血红素合成的原料、部位和关键酶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1" w:author="马研" w:date="2018-10-09T20:04:00Z">
              <w:r>
                <w:rPr/>
                <w:delText>（</w:delText>
              </w:r>
            </w:del>
            <w:del w:id="102" w:author="马研" w:date="2018-10-09T20:04:00Z">
              <w:r>
                <w:rPr/>
                <w:delText>2</w:delText>
              </w:r>
            </w:del>
            <w:del w:id="103" w:author="马研" w:date="2018-10-09T20:04:00Z">
              <w:r>
                <w:rPr/>
                <w:delText>）成熟红细胞的代谢特点</w:delText>
              </w:r>
            </w:del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肝胆生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的生物转化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肝生物转化的概念和特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转化的反应类型及酶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肝生物转化作用的因素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汁酸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汁酸的化学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汁酸的代谢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胆汁酸代谢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胆色素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游离胆红素和结合胆红素的性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色素代谢与黄疸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维生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溶性维生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溶性维生素的生理功能及缺乏症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溶性维生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溶性维生素的生理功能及缺乏症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" w:author="马研" w:date="2018-10-09T20:05:00Z">
              <w:r>
                <w:rPr/>
                <w:t>十八、矿物质</w:t>
              </w:r>
            </w:ins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" w:author="马研" w:date="2018-10-09T20:05:00Z">
              <w:r>
                <w:rPr/>
                <w:t>1.</w:t>
              </w:r>
            </w:ins>
            <w:ins w:id="106" w:author="马研" w:date="2018-10-09T20:05:00Z">
              <w:r>
                <w:rPr/>
                <w:t>钙</w:t>
              </w:r>
            </w:ins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" w:author="马研" w:date="2018-10-09T20:06:00Z">
              <w:r>
                <w:rPr/>
                <w:t>钙的代谢、功能及钙缺乏</w:t>
              </w:r>
            </w:ins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" w:author="马研" w:date="2018-10-09T20:05:00Z">
              <w:r>
                <w:rPr/>
                <w:t>2.</w:t>
              </w:r>
            </w:ins>
            <w:ins w:id="109" w:author="马研" w:date="2018-10-09T20:05:00Z">
              <w:r>
                <w:rPr/>
                <w:t>磷</w:t>
              </w:r>
            </w:ins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" w:author="马研" w:date="2018-10-09T20:06:00Z">
              <w:r>
                <w:rPr/>
                <w:t>磷的代谢、功能</w:t>
              </w:r>
            </w:ins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" w:author="马研" w:date="2018-10-09T20:06:00Z">
              <w:r>
                <w:rPr/>
                <w:t>3.</w:t>
              </w:r>
            </w:ins>
            <w:ins w:id="112" w:author="马研" w:date="2018-10-09T20:06:00Z">
              <w:r>
                <w:rPr/>
                <w:t>氟</w:t>
              </w:r>
            </w:ins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" w:author="马研" w:date="2018-10-09T20:06:00Z">
              <w:r>
                <w:rPr/>
                <w:t>氟的代谢、功能及相关疾病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8:00Z</dcterms:created>
  <dc:creator>林琳</dc:creator>
  <dc:description/>
  <dc:language>en-US</dc:language>
  <cp:lastModifiedBy>酷酷d灵魂</cp:lastModifiedBy>
  <dcterms:modified xsi:type="dcterms:W3CDTF">2018-10-11T01:52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