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牙体牙髓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del w:id="0" w:author="马研" w:date="2018-10-09T15:59:00Z">
              <w:r>
                <w:rPr/>
                <w:delText>牙隐裂</w:delText>
              </w:r>
            </w:del>
            <w:ins w:id="1" w:author="马研" w:date="2018-10-09T15:59:00Z">
              <w:r>
                <w:rPr/>
                <w:t>酸蚀症</w:t>
              </w:r>
            </w:ins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ins w:id="2" w:author="马研" w:date="2018-10-09T15:59:00Z">
              <w:r>
                <w:rPr/>
                <w:t>牙隐裂</w:t>
              </w:r>
            </w:ins>
            <w:del w:id="3" w:author="马研" w:date="2018-10-09T15:59:00Z">
              <w:r>
                <w:rPr/>
                <w:delText>酸蚀症</w:delText>
              </w:r>
            </w:del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</w:t>
            </w:r>
            <w:ins w:id="4" w:author="马研" w:date="2018-10-09T15:59:00Z">
              <w:r>
                <w:rPr/>
                <w:t>敏感</w:t>
              </w:r>
            </w:ins>
            <w:del w:id="5" w:author="马研" w:date="2018-10-09T15:59:00Z">
              <w:r>
                <w:rPr/>
                <w:delText>过敏</w:delText>
              </w:r>
            </w:del>
            <w:r>
              <w:rPr/>
              <w:t>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</w:t>
            </w:r>
            <w:ins w:id="6" w:author="马研" w:date="2018-10-09T16:00:00Z">
              <w:r>
                <w:rPr/>
                <w:t>敏感</w:t>
              </w:r>
            </w:ins>
            <w:del w:id="7" w:author="马研" w:date="2018-10-09T16:00:00Z">
              <w:r>
                <w:rPr/>
                <w:delText>过敏</w:delText>
              </w:r>
            </w:del>
            <w:r>
              <w:rPr/>
              <w:t>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总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髓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复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残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0:00Z</dcterms:created>
  <dc:creator>林琳</dc:creator>
  <dc:description/>
  <dc:language>en-US</dc:language>
  <cp:lastModifiedBy>酷酷d灵魂</cp:lastModifiedBy>
  <dcterms:modified xsi:type="dcterms:W3CDTF">2018-10-11T01:5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