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01</w:t>
            </w:r>
            <w:ins w:id="0" w:author="刘智超" w:date="2018-10-09T19:08:00Z">
              <w:r>
                <w:rPr>
                  <w:rFonts w:cs="宋体" w:ascii="宋体" w:hAnsi="宋体"/>
                  <w:b/>
                  <w:color w:val="000000"/>
                  <w:kern w:val="0"/>
                  <w:sz w:val="22"/>
                </w:rPr>
                <w:t>9</w:t>
              </w:r>
            </w:ins>
            <w:del w:id="1" w:author="刘智超" w:date="2018-10-09T19:08:00Z">
              <w:r>
                <w:rPr>
                  <w:rFonts w:cs="宋体" w:ascii="宋体" w:hAnsi="宋体"/>
                  <w:b/>
                  <w:color w:val="000000"/>
                  <w:kern w:val="0"/>
                  <w:sz w:val="22"/>
                </w:rPr>
                <w:delText>8</w:delText>
              </w:r>
            </w:del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口腔助理医师《实践技能》考试大纲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一、</w:t>
            </w:r>
            <w:ins w:id="2" w:author="刘智超" w:date="2018-10-09T18:45:00Z">
              <w:r>
                <w:rPr>
                  <w:rFonts w:ascii="宋体" w:hAnsi="宋体" w:cs="宋体"/>
                  <w:b/>
                  <w:color w:val="000000"/>
                  <w:kern w:val="0"/>
                  <w:sz w:val="22"/>
                </w:rPr>
                <w:t>医学人文</w:t>
              </w:r>
            </w:ins>
            <w:del w:id="3" w:author="刘智超" w:date="2018-10-09T18:45:00Z">
              <w:r>
                <w:rPr>
                  <w:rFonts w:ascii="宋体" w:hAnsi="宋体" w:cs="宋体"/>
                  <w:b/>
                  <w:color w:val="000000"/>
                  <w:kern w:val="0"/>
                  <w:sz w:val="22"/>
                </w:rPr>
                <w:delText>职业</w:delText>
              </w:r>
            </w:del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素养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4" w:author="刘智超" w:date="2018-10-09T18:46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医学人文</w:t>
              </w:r>
            </w:ins>
            <w:del w:id="5" w:author="刘智超" w:date="2018-10-09T18:46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职业素质</w:delText>
              </w:r>
            </w:del>
            <w:ins w:id="6" w:author="刘智超" w:date="2018-10-09T18:46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素养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</w:rPr>
              <w:t>要体现在临床工作的相关环节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一）医德医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二）沟通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三）人文关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二、基本诊治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一）医院交叉感染控制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实施口腔检查、疾病诊断和治疗的过程中体现无菌观念和防控医院交叉感染的意识，掌握基本方法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洗手、戴手套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黏膜消毒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二）基本检查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一般检查，填写检查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髓温度测验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周探针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咬合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颞下颌关系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下颌下腺检查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社区牙周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PI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检查和记录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三）基本操作技能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  <w:ins w:id="9" w:author="刘智超" w:date="2018-10-09T18:46:00Z"/>
              </w:rPr>
            </w:pPr>
            <w:del w:id="7" w:author="刘智超" w:date="2018-10-09T18:46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1</w:delText>
              </w:r>
            </w:del>
            <w:del w:id="8" w:author="刘智超" w:date="2018-10-09T18:46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．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刷牙指导（改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as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刷牙法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0" w:author="刘智超" w:date="2018-10-09T18:46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牙线使用指导</w:t>
              </w:r>
            </w:ins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1" w:author="刘智超" w:date="2018-10-09T18:46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3</w:t>
              </w:r>
            </w:ins>
            <w:del w:id="12" w:author="刘智超" w:date="2018-10-09T18:46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2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窝沟封闭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ins w:id="15" w:author="刘智超" w:date="2018-10-09T18:47:00Z"/>
              </w:rPr>
            </w:pPr>
            <w:ins w:id="13" w:author="刘智超" w:date="2018-10-09T18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4</w:t>
              </w:r>
            </w:ins>
            <w:del w:id="14" w:author="刘智超" w:date="2018-10-09T18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3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局部麻醉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6" w:author="刘智超" w:date="2018-10-09T18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5</w:t>
              </w:r>
            </w:ins>
            <w:ins w:id="17" w:author="刘智超" w:date="2018-10-09T18:47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.</w:t>
              </w:r>
            </w:ins>
            <w:ins w:id="18" w:author="刘智超" w:date="2018-10-09T18:47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橡皮障隔离术</w:t>
              </w:r>
            </w:ins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19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6</w:t>
              </w:r>
            </w:ins>
            <w:del w:id="20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4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lackⅡ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洞制备术（磨牙邻（牙合）面洞）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1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7</w:t>
              </w:r>
            </w:ins>
            <w:del w:id="22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5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磨牙开髓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3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8</w:t>
              </w:r>
            </w:ins>
            <w:del w:id="24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6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龈上洁治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5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9</w:t>
              </w:r>
            </w:ins>
            <w:del w:id="26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7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牙拔除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7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0</w:t>
              </w:r>
            </w:ins>
            <w:del w:id="28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8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牙列印模制取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ins w:id="29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t>11</w:t>
              </w:r>
            </w:ins>
            <w:del w:id="30" w:author="刘智超" w:date="2018-10-09T18:48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9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．磨牙铸造金属全冠的牙体预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四）基本急救技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血压测量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吸氧术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人工呼吸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胸外心脏按压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del w:id="31" w:author="刘智超" w:date="2018-10-09T18:49:00Z">
              <w:r>
                <w:rPr>
                  <w:rFonts w:ascii="宋体" w:hAnsi="宋体" w:cs="宋体"/>
                  <w:b/>
                  <w:color w:val="000000"/>
                  <w:kern w:val="0"/>
                  <w:sz w:val="22"/>
                </w:rPr>
                <w:delText>（五）基本诊断技术和辅助检查结果判读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32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1</w:delText>
              </w:r>
            </w:del>
            <w:del w:id="33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．牙髓活力温度测试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34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2</w:delText>
              </w:r>
            </w:del>
            <w:del w:id="35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．</w:delText>
              </w:r>
            </w:del>
            <w:del w:id="36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X</w:delText>
              </w:r>
            </w:del>
            <w:del w:id="37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线检查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38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（</w:delText>
              </w:r>
            </w:del>
            <w:del w:id="39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1</w:delText>
              </w:r>
            </w:del>
            <w:del w:id="40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）正常影像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41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①</w:delText>
              </w:r>
            </w:del>
            <w:del w:id="42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根尖片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43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②</w:delText>
              </w:r>
            </w:del>
            <w:del w:id="44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全口曲面体层片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45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（</w:delText>
              </w:r>
            </w:del>
            <w:del w:id="46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2</w:delText>
              </w:r>
            </w:del>
            <w:del w:id="47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）口腔颌面部疾病的</w:delText>
              </w:r>
            </w:del>
            <w:del w:id="48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X</w:delText>
              </w:r>
            </w:del>
            <w:del w:id="49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线诊断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50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①</w:delText>
              </w:r>
            </w:del>
            <w:del w:id="51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牙体硬组织疾病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52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②</w:delText>
              </w:r>
            </w:del>
            <w:del w:id="53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根尖周病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54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③</w:delText>
              </w:r>
            </w:del>
            <w:del w:id="55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牙周炎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56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④</w:delText>
              </w:r>
            </w:del>
            <w:del w:id="57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阻生智牙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58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（</w:delText>
              </w:r>
            </w:del>
            <w:del w:id="59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3</w:delText>
              </w:r>
            </w:del>
            <w:del w:id="60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）根管充填后根尖片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61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3</w:delText>
              </w:r>
            </w:del>
            <w:del w:id="62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．实验室检查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63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①</w:delText>
              </w:r>
            </w:del>
            <w:del w:id="64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血、尿、粪常规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65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②</w:delText>
              </w:r>
            </w:del>
            <w:del w:id="66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血清电解质检查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67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③</w:delText>
              </w:r>
            </w:del>
            <w:del w:id="68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血糖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69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④</w:delText>
              </w:r>
            </w:del>
            <w:del w:id="70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血沉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71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⑤</w:delText>
              </w:r>
            </w:del>
            <w:del w:id="72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肝功能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73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⑥</w:delText>
              </w:r>
            </w:del>
            <w:del w:id="74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肾功能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75" w:author="刘智超" w:date="2018-10-09T18:49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⑦</w:delText>
              </w:r>
            </w:del>
            <w:del w:id="76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乙型肝炎病毒免疫标志物</w:delText>
              </w:r>
            </w:del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三、临床综合思辨能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一）病史采集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根据主诉进行病史采集，包括现病史和有关病史，提出</w:t>
            </w:r>
            <w:ins w:id="77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应</w:t>
              </w:r>
            </w:ins>
            <w:del w:id="78" w:author="刘智超" w:date="2018-10-09T18:49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所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考虑的可能疾病，体现鉴别诊断思路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松动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龈出血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龈肥大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龈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黏膜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黏膜及皮肤窦道和瘘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颌面部肿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修复后疼痛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（二）病例分析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del w:id="79" w:author="刘智超" w:date="2018-10-09T18:5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模拟口腔疾病的标准化病例，每个病例至少包括</w:delText>
              </w:r>
            </w:del>
            <w:del w:id="80" w:author="刘智超" w:date="2018-10-09T18:52:00Z">
              <w:r>
                <w:rPr>
                  <w:rFonts w:cs="宋体" w:ascii="宋体" w:hAnsi="宋体"/>
                  <w:color w:val="000000"/>
                  <w:kern w:val="0"/>
                  <w:sz w:val="22"/>
                </w:rPr>
                <w:delText>2</w:delText>
              </w:r>
            </w:del>
            <w:del w:id="81" w:author="刘智超" w:date="2018-10-09T18:5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种疾病。</w:delText>
              </w:r>
            </w:del>
            <w:ins w:id="82" w:author="刘智超" w:date="2018-10-09T18:5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每一病例含若干病症。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</w:rPr>
              <w:t>病例分析包括诊断、鉴别诊断</w:t>
            </w:r>
            <w:ins w:id="83" w:author="刘智超" w:date="2018-10-09T18:5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及其依据、治疗原则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</w:rPr>
              <w:t>和</w:t>
            </w:r>
            <w:ins w:id="84" w:author="刘智超" w:date="2018-10-09T18:5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方案</w:t>
              </w:r>
            </w:ins>
            <w:del w:id="85" w:author="刘智超" w:date="2018-10-09T18:52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治疗设计</w:delText>
              </w:r>
            </w:del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龋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髓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根尖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慢性龈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慢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侵袭性牙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周脓肿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复发性</w:t>
            </w:r>
            <w:del w:id="86" w:author="刘智超" w:date="2018-10-09T18:5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delText>口腔</w:delText>
              </w:r>
            </w:del>
            <w:ins w:id="87" w:author="刘智超" w:date="2018-10-09T18:53:00Z">
              <w:r>
                <w:rPr>
                  <w:rFonts w:ascii="宋体" w:hAnsi="宋体" w:cs="宋体"/>
                  <w:color w:val="000000"/>
                  <w:kern w:val="0"/>
                  <w:sz w:val="22"/>
                </w:rPr>
                <w:t>阿弗他</w:t>
              </w:r>
            </w:ins>
            <w:r>
              <w:rPr>
                <w:rFonts w:ascii="宋体" w:hAnsi="宋体" w:cs="宋体"/>
                <w:color w:val="000000"/>
                <w:kern w:val="0"/>
                <w:sz w:val="22"/>
              </w:rPr>
              <w:t>溃疡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念珠菌病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外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干槽症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智牙冠周炎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颌面部间隙感染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口腔颌面部创伤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体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列缺损</w:t>
            </w:r>
          </w:p>
        </w:tc>
      </w:tr>
      <w:tr>
        <w:trPr>
          <w:trHeight w:val="270" w:hRule="atLeast"/>
        </w:trPr>
        <w:tc>
          <w:tcPr>
            <w:tcW w:w="8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．牙列缺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5:00Z</dcterms:created>
  <dc:creator>范俊秀</dc:creator>
  <dc:description/>
  <dc:language>en-US</dc:language>
  <cp:lastModifiedBy>酷酷d灵魂</cp:lastModifiedBy>
  <dcterms:modified xsi:type="dcterms:W3CDTF">2018-10-12T01:3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