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99"/>
        <w:gridCol w:w="291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执业助理医师《口腔预防医学》考试大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状况调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和偏倚及其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的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氟化物与牙健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防龋机制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窝沟封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的组成、类型及特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性树脂充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创伤性修复治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周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机械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局部相关危险因素控制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宿主抵抗力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口腔疾病的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健康促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教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护人员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dc:language>en-US</dc:language>
  <cp:lastModifiedBy>酷酷d灵魂</cp:lastModifiedBy>
  <dcterms:modified xsi:type="dcterms:W3CDTF">2018-10-12T02:0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