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11"/>
        <w:gridCol w:w="3434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执业助理医师《生物化学》考试大纲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分子组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元素组成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分子结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二级结构——</w:t>
            </w:r>
            <w:r>
              <w:rPr/>
              <w:t>α</w:t>
            </w:r>
            <w:r>
              <w:rPr/>
              <w:t>螺旋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和四级结构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的理化性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电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沉淀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维生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及缺乏症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及缺乏症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酶的结构与功能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组成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原与酶原的激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影响酶促反应速度的因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浓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物浓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温度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pH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主要过程、关键酶和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过程、关键酶和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途径的关键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糖的来源和去路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糖浓度的调节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高血糖和低血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氧化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氧化的特点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呼吸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呼吸链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TP</w:t>
            </w:r>
            <w:r>
              <w:rPr/>
              <w:t>的生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的生成和利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氧化磷酸化的因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质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质概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甘油三酯的分解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三酯的水解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的氧化分解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肪酸的</w:t>
            </w:r>
            <w:r>
              <w:rPr/>
              <w:t>β-</w:t>
            </w:r>
            <w:r>
              <w:rPr/>
              <w:t>氧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酮体的生成和利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甘油三酯的合成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胆固醇的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、原料和关键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的转化与去路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的组成与含量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营养作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的生理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营养互补作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氨基酸的一般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氨基作用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代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酸的结构、功能与核苷酸代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分子组成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成分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单位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——双螺旋结构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结构与功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核酸的理化性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酸的紫外吸收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核苷酸的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嘌呤核苷酸的分解产物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嘧啶核苷酸的分解产物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肝生物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物转化作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类型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意义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色素代谢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色素的概念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离胆红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合胆红素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胆红素在肠道中的变化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胆色素代谢与黄疸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矿物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的代谢、功能及钙缺乏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的代谢及功能</w:t>
            </w:r>
          </w:p>
        </w:tc>
      </w:tr>
      <w:tr>
        <w:trPr>
          <w:trHeight w:val="2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的代谢、功能及相关疾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dc:language>en-US</dc:language>
  <cp:lastModifiedBy>酷酷d灵魂</cp:lastModifiedBy>
  <dcterms:modified xsi:type="dcterms:W3CDTF">2018-10-12T02:1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