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华文中宋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华文中宋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华文中宋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</w:rPr>
        <w:t>中医医疗技术目录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（外治法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32"/>
          <w:szCs w:val="32"/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966"/>
      </w:tblGrid>
      <w:tr>
        <w:trPr>
          <w:trHeight w:val="4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</w:rPr>
              <w:t>技术类别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</w:rPr>
              <w:t>技术名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针刺类技术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仿宋_GB2312;仿宋"/>
                <w:bCs/>
                <w:color w:val="000000"/>
                <w:spacing w:val="10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</w:rPr>
              <w:t>毫针技术、头针技术、耳针技术、腹针技术、眼针技术、手针技术、腕踝针技术、三棱针技术、皮内针技术、火针技术、皮肤针（梅花针）技术、芒针技术、</w:t>
            </w:r>
            <w:r>
              <w:rPr>
                <w:rFonts w:ascii="仿宋_GB2312;仿宋" w:hAnsi="仿宋_GB2312;仿宋" w:cs="宋体"/>
                <w:bCs/>
                <w:color w:val="000000"/>
                <w:spacing w:val="10"/>
              </w:rPr>
              <w:t>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10"/>
              </w:rPr>
              <w:t>针技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</w:rPr>
              <w:t>、穴位注射技术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10"/>
              </w:rPr>
              <w:t>、埋线技术、平衡针技术、醒脑开窍技术、靳三针技术、浮针技术、贺氏三通技术、电针技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</w:rPr>
              <w:t>、针刺麻醉技术、鼻针技术、口唇针技术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10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</w:rPr>
              <w:t>子午流注技术、灵龟八法技术、飞腾八法技术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灸类技术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</w:rPr>
              <w:t>麦粒灸技术、隔物灸技术、悬灸技术、三伏天灸技术、天灸技术、温针灸技术、热敏灸技术、雷火灸技术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刮痧类技术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</w:rPr>
              <w:t>刮痧技术、撮痧技术、放痧技术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拔罐类技术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</w:rPr>
              <w:t>拔罐（留罐、闪罐、走罐）技术、药罐技术、针罐技术、刺络拔罐技术、刮痧拔罐技术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中医微创类技术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仿宋_GB2312;仿宋"/>
                <w:bCs/>
                <w:color w:val="000000"/>
                <w:spacing w:val="1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</w:rPr>
              <w:t>针刀技术、带刃针技术、水针刀技术、钩针技术、刃针技术、长圆针技术、拨针技术、铍针技术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推拿类技术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仿宋_GB2312;仿宋"/>
                <w:bCs/>
                <w:color w:val="000000"/>
                <w:spacing w:val="1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</w:rPr>
              <w:t>皮部经筋推拿技术、脏腑推拿技术、关节运动推拿技术、关节调整推拿技术、经穴推拿技术、导引技术、小儿推拿技术、器物辅助推拿技术、耳鼻喉擒拿技术、膏摩技术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敷熨熏浴类技术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仿宋_GB2312;仿宋"/>
                <w:bCs/>
                <w:color w:val="000000"/>
                <w:spacing w:val="10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</w:rPr>
              <w:t>穴位敷贴技术、中药热熨敷技术、中药冷敷技术、中药湿敷技术、中药熏蒸技术、中药泡洗技术、中药淋洗技术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骨伤类技术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仿宋_GB2312;仿宋"/>
                <w:bCs/>
                <w:color w:val="000000"/>
                <w:spacing w:val="1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</w:rPr>
              <w:t>理筋技术、脱位整复技术、骨折整复技术、夹板固定技术、石膏固定技术、骨外固定支架技术、牵引技术、练功康复技术</w:t>
            </w:r>
          </w:p>
        </w:tc>
      </w:tr>
      <w:tr>
        <w:trPr>
          <w:trHeight w:val="4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肛肠类技术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6"/>
              <w:rPr>
                <w:rFonts w:ascii="仿宋_GB2312;仿宋" w:hAnsi="仿宋_GB2312;仿宋" w:eastAsia="仿宋_GB2312;仿宋" w:cs="仿宋_GB2312;仿宋"/>
                <w:bCs/>
                <w:color w:val="000000"/>
                <w:spacing w:val="1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</w:rPr>
              <w:t>挂线技术、枯痔技术、痔结扎技术、中药灌肠技术、注射固脱技术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其他类技术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</w:rPr>
              <w:t>砭石治疗技术、蜂针治疗技术、中药点蚀技术、经穴电疗技术、经穴超声治疗技术、经穴磁疗技术、经穴光疗技术、揉抓排乳技术、火针洞式引流技术、脐疗技术、药线（捻）引流技术、烙法技术、啄法技术、割治技术</w:t>
            </w:r>
          </w:p>
        </w:tc>
      </w:tr>
    </w:tbl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br w:type="page"/>
      </w: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华文中宋"/>
          <w:sz w:val="32"/>
          <w:szCs w:val="32"/>
          <w:lang w:eastAsia="zh-CN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40"/>
        <w:jc w:val="center"/>
        <w:rPr>
          <w:rStyle w:val="StrongEmphasis"/>
          <w:rFonts w:ascii="华文中宋" w:hAnsi="华文中宋" w:eastAsia="华文中宋" w:cs="方正小标宋简体"/>
          <w:b w:val="false"/>
          <w:b w:val="false"/>
          <w:color w:val="000000"/>
          <w:spacing w:val="15"/>
          <w:kern w:val="0"/>
          <w:sz w:val="44"/>
          <w:szCs w:val="44"/>
        </w:rPr>
      </w:pPr>
      <w:r>
        <w:rPr>
          <w:rStyle w:val="StrongEmphasis"/>
          <w:rFonts w:ascii="华文中宋" w:hAnsi="华文中宋" w:cs="方正小标宋简体" w:eastAsia="华文中宋"/>
          <w:b w:val="false"/>
          <w:color w:val="000000"/>
          <w:spacing w:val="15"/>
          <w:kern w:val="0"/>
          <w:sz w:val="44"/>
          <w:szCs w:val="44"/>
        </w:rPr>
        <w:t>中医疾病名称与分类代码表</w:t>
      </w:r>
    </w:p>
    <w:p>
      <w:pPr>
        <w:pStyle w:val="Normal"/>
        <w:widowControl/>
        <w:spacing w:lineRule="exact" w:line="400"/>
        <w:jc w:val="center"/>
        <w:rPr>
          <w:rStyle w:val="StrongEmphasis"/>
          <w:rFonts w:ascii="文鼎小标宋简;微软雅黑" w:hAnsi="文鼎小标宋简;微软雅黑" w:eastAsia="文鼎小标宋简;微软雅黑" w:cs="方正小标宋简体"/>
          <w:b w:val="false"/>
          <w:b w:val="false"/>
          <w:bCs w:val="false"/>
          <w:color w:val="000000"/>
          <w:spacing w:val="15"/>
          <w:kern w:val="0"/>
          <w:sz w:val="32"/>
          <w:szCs w:val="32"/>
        </w:rPr>
      </w:pPr>
      <w:r>
        <w:rPr/>
      </w:r>
    </w:p>
    <w:tbl>
      <w:tblPr>
        <w:tblW w:w="101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54"/>
        <w:gridCol w:w="1153"/>
        <w:gridCol w:w="2268"/>
        <w:gridCol w:w="11"/>
        <w:gridCol w:w="1123"/>
        <w:gridCol w:w="2268"/>
      </w:tblGrid>
      <w:tr>
        <w:trPr>
          <w:tblHeader w:val="true"/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</w:rPr>
              <w:t>分类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</w:rPr>
              <w:t>分类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</w:rPr>
              <w:t>分类名称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4"/>
              </w:rPr>
              <w:t>B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textAlignment w:val="top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</w:rPr>
              <w:t>内科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X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多寐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P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腹胀满病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4"/>
              </w:rPr>
              <w:t>BNF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</w:rPr>
              <w:t>肺系病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X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健忘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P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泄泻病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F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咳嗽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X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癫狂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P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暴泻病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F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外感咳嗽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X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癫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P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吐血病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F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内伤咳嗽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X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狂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P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便血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F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肺痿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X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痫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P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齿衄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F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肺痈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X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昏迷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P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紫癜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F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哮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X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神昏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P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痰饮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F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喘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痴呆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P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悬饮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F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textAlignment w:val="top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暴喘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X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抽搐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P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溢饮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F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肺胀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X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薄厥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P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支饮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F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肺痨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X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卒死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P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脾系病（便秘病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F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咯血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N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脾系病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肝系病类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F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鼻衄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P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胃脘痛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G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胁痛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F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失音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P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胃痞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G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黄疸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F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肺衰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P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吐酸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G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阴黄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N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textAlignment w:val="top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</w:rPr>
              <w:t>心系病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P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反胃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G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阳黄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X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心悸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P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呕吐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G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急黄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X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惊悸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P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暴吐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G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萎黄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X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怔忡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P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呃逆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G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积聚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X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胸痹心痛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P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嘈杂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G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积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X0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卒心痛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P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噎膈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G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聚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X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心衰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P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腹痛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G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臌胀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X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不寐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P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卒腹痛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G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水臌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G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气臌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S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气淋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W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暑温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G0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血臌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S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血淋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W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冒暑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G0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虫臌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S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膏淋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W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暑秽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G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头痛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S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劳淋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W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中暑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G0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头风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S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乳糜尿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W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湿温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G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眩晕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S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尿浊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W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湿阻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G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中风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S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尿血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W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伏暑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G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痉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S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遗尿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W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秋燥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G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厥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S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癃闭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W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温燥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G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气厥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S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关格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W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凉燥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G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血厥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S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肾衰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W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大头瘟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G1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痰厥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S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腰痛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W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烂喉痧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G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食厥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S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遗精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W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疫毒痢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G1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寒厥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S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梦遗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W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太阳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G1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热厥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S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滑精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W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少阳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G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郁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S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早泄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W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阳明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G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瘿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S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阳萎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W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太阴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G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气瘿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S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耳鸣、耳聋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W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少阴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G1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肉瘿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S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耳鸣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W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厥阴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G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瘿痈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S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耳聋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W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外感热病（痢疾病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G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胆胀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N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外感热病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W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外感热病（疟疾病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N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肾系病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W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感冒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W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外感热病（霍乱病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S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水肿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W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时行感冒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虫病类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S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阳水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W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外感高热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C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虫病（蛔虫病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S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阴水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W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风温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C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虫病（绦虫病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S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热淋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W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风温肺热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C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虫病（钩虫病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S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石淋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W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春温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C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虫病（蛲虫病）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虫病（姜片虫病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V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脱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丹毒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虫病（血吸虫病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V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闭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发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虫病（丝虫病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V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肥胖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锁喉痈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虫病（囊虫病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V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中毒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臀痈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N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内科瘤病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V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内科其他病（脚气病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腓</w:t>
            </w:r>
            <w:r>
              <w:rPr>
                <w:rFonts w:ascii="仿宋_GB2312;仿宋" w:hAnsi="仿宋_GB2312;仿宋" w:cs="仿宋" w:eastAsia="仿宋"/>
                <w:color w:val="000000"/>
                <w:kern w:val="0"/>
                <w:sz w:val="24"/>
              </w:rPr>
              <w:t>腨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发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L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内科瘤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外科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手发背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内科癌病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W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疮疡病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足发背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A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内科癌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疖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有头疽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N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内科其他病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暑疖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脑疽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V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内伤发热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石疖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发背疽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V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虚劳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软疖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膻中疽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V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痿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蝼蛄疖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少腹疽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V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汗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颜面疔疮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发颐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V0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自汗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手足疔疮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流注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V0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盗汗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蛇眼疔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无头疽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V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痛风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蛇头疔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附骨疽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V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消渴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蛇腹疔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环跳疽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V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风湿痹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托盘疔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腓</w:t>
            </w:r>
            <w:r>
              <w:rPr>
                <w:rFonts w:ascii="仿宋_GB2312;仿宋" w:hAnsi="仿宋_GB2312;仿宋" w:cs="仿宋" w:eastAsia="仿宋"/>
                <w:color w:val="000000"/>
                <w:kern w:val="0"/>
                <w:sz w:val="24"/>
              </w:rPr>
              <w:t>腨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疽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V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痹</w:t>
            </w:r>
            <w:r>
              <w:rPr>
                <w:rFonts w:ascii="仿宋_GB2312;仿宋" w:hAnsi="仿宋_GB2312;仿宋" w:cs="仿宋" w:eastAsia="仿宋"/>
                <w:color w:val="000000"/>
                <w:kern w:val="0"/>
                <w:sz w:val="24"/>
              </w:rPr>
              <w:t>尪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足底疔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走黄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V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骨痹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红丝疔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内陷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V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肌痹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烂疔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瘰疬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V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面痛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疫疔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流痰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V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面瘫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痈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臁疮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V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颤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肘痈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褥疮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V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急风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脐痈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脱疽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NV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厥脱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"/>
                <w:color w:val="000000"/>
                <w:kern w:val="0"/>
                <w:sz w:val="24"/>
              </w:rPr>
              <w:t>腘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窝痈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青蛇毒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2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股肿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01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热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瘾疹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2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痰毒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02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蛇串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土风疮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2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颈痈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03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摄领疮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2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腋痈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03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扁瘊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风瘙痒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C2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胯腹痈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03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疣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风热疮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W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乳房病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03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鼠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紫癜风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R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乳头破碎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04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黄水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白庀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R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乳痈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05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登豆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天疱疮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R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乳发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06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面游风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R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乳痨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06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白秃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粉刺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R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乳癖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06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肥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酒齄鼻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R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乳疬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06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鹅掌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油风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R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乳漏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06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脚湿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猫眼疮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R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乳衄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06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灰指（趾）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瓜藤缠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R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乳核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066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圆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红蝴蝶疮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R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乳疽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067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紫白癜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皮痹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R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粉刺性乳痈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07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湿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狐惑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W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男性前阴病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07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奶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流皮漏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N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子痈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07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旋耳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白驳风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N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子痰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07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窝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黧黑斑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N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囊痈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07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脐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蟹足肿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N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脱囊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07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乳头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皮肤病（麻风病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N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阴茎痰核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076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肾囊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皮肤病（疥疮病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N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血精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077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四弯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皮肤病（鸡眼病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N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精浊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08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火赤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皮肤病（胼胝病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N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精癃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09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顽湿聚结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皮肤病（淋病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W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皮肤病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10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药毒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P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皮肤病（梅毒病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W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肛肠病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A02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茧唇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Y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经先期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G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悬珠痔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A03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失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Y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经后期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G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息肉痔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A04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乳癌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Y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经先后无定期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G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肛裂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A05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肾癌翻花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Y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经过多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G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肛痈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A06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锁肛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Y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经过少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G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肛漏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WV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外科其他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Y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经期延长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G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脱肛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V01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疝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Y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痛经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G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肛门湿疡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V01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水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Y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经间期出血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肛肠病（痔病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V01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狐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Y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闭经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肛肠病（内痔病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V02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肠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Y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崩漏病</w:t>
            </w:r>
          </w:p>
        </w:tc>
      </w:tr>
      <w:tr>
        <w:trPr>
          <w:trHeight w:val="7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肛肠病（外痔病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V00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外科其他病</w:t>
            </w:r>
          </w:p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（水火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Y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经行乳房胀痛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肛肠病（混合痔病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V00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外科其他病（冻疮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Y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经行发热病</w:t>
            </w:r>
          </w:p>
        </w:tc>
      </w:tr>
      <w:tr>
        <w:trPr>
          <w:trHeight w:val="7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W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外科瘤瘤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V00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外科其他病</w:t>
            </w:r>
          </w:p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（破伤风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Y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经行头痛病</w:t>
            </w:r>
          </w:p>
        </w:tc>
      </w:tr>
      <w:tr>
        <w:trPr>
          <w:trHeight w:val="7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L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气瘤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V00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外科其他病</w:t>
            </w:r>
          </w:p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（毒虫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Y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经行眩晕病</w:t>
            </w:r>
          </w:p>
        </w:tc>
      </w:tr>
      <w:tr>
        <w:trPr>
          <w:trHeight w:val="7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L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血瘤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V00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外科其他病</w:t>
            </w:r>
          </w:p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（毒蛇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Y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经行身痛病</w:t>
            </w:r>
          </w:p>
        </w:tc>
      </w:tr>
      <w:tr>
        <w:trPr>
          <w:trHeight w:val="7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L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肉瘤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V00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外科其他病</w:t>
            </w:r>
          </w:p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（蜈蚣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Y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经行口糜病</w:t>
            </w:r>
          </w:p>
        </w:tc>
      </w:tr>
      <w:tr>
        <w:trPr>
          <w:trHeight w:val="7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L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筋瘤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V00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外科其他病</w:t>
            </w:r>
          </w:p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（蜂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Y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经行风疹块病</w:t>
            </w:r>
          </w:p>
        </w:tc>
      </w:tr>
      <w:tr>
        <w:trPr>
          <w:trHeight w:val="7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L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骨瘤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V00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外科其他病</w:t>
            </w:r>
          </w:p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（蝎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Y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经行吐衄病</w:t>
            </w:r>
          </w:p>
        </w:tc>
      </w:tr>
      <w:tr>
        <w:trPr>
          <w:trHeight w:val="7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L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脂瘤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V00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外科其他病</w:t>
            </w:r>
          </w:p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（狗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Y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经行泄泻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W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外科癌病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F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妇科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Y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经行浮肿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WA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石瘿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FY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月经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Y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经行情志异常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Y2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绝经前后诸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C01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产后血晕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Z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阴挺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F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带下病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C01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产后血崩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Z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脏躁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D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带下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C02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产后痉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Z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不孕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F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妊娠病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C03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产后腹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Z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阴痒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R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妊娠恶阻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C04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产后恶露不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Z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阴疮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R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妊娠腹痛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C05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产后恶露不下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Z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阴吹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R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胎漏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C06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产后大便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Z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热入血室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R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胎动不安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C07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产后遗粪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儿科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R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滑胎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C08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产后发热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新生儿病类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R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堕胎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C08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产后感染发热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X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胎黄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R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小产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C09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产后汗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X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赤游丹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R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胎萎不长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C09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产后自汗、盗汗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X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脐风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R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胎死不下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C10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产后身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X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脐湿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R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子烦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C11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产后缺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X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脐血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R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子肿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C12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产后乳汁自出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X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脐突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R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子满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C13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产后小便不通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儿科时行病类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R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子晕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C14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产后小便频数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S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小儿感冒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R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子痫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C15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产后小便淋沥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S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奶麻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R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子悬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C16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产后尿血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S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风痧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R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子</w:t>
            </w:r>
            <w:r>
              <w:rPr>
                <w:rFonts w:ascii="仿宋_GB2312;仿宋" w:hAnsi="仿宋_GB2312;仿宋" w:cs="仿宋" w:eastAsia="仿宋"/>
                <w:color w:val="000000"/>
                <w:kern w:val="0"/>
                <w:sz w:val="24"/>
              </w:rPr>
              <w:t>瘖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C17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产后遗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S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丹痧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R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子嗽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C18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交肠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S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痄腮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R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子淋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FL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妇科瘤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S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顿咳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R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转胞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L00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妇科瘤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S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软脚瘟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R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难产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FA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妇科癌 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S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小儿疫毒痢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R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胞衣不下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A00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妇科癌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S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夏疰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R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孕痈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FZ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妇科其他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S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夏季热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F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产后病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FZ01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"/>
                <w:color w:val="000000"/>
                <w:kern w:val="0"/>
                <w:sz w:val="24"/>
              </w:rPr>
              <w:t>癥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瘕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S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儿科时行病（麻疹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S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儿科时行病</w:t>
            </w:r>
          </w:p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（水痘病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Z16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五迟、五软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儿科瘤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S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儿科时行病</w:t>
            </w:r>
          </w:p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（白喉病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Z16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佝偻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L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儿科瘤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E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儿科杂病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Z17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小儿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儿科癌病类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Z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小儿咳嗽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Z18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五硬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A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儿科癌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Z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肺炎喘嗽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Z19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解颅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眼科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Z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哮喘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Z20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尿频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Y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胞睑病类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Z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鹅口疮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Z21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小儿遗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B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针眼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Z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小儿口疮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Z22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小儿水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B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胞生痰核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Z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小儿乳蛾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Z23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夜啼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B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椒疮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Z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厌食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Z24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小儿紫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B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沙眼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Z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积滞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Z25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小儿汗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B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粟疮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Z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疳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EC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儿科虫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B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睑弦赤烂病</w:t>
            </w:r>
          </w:p>
        </w:tc>
      </w:tr>
      <w:tr>
        <w:trPr>
          <w:trHeight w:val="7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Z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小儿呕吐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C00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儿科虫病</w:t>
            </w:r>
          </w:p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（小儿蛔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B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风赤疮痍病</w:t>
            </w:r>
          </w:p>
        </w:tc>
      </w:tr>
      <w:tr>
        <w:trPr>
          <w:trHeight w:val="7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Z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小儿腹痛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C00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儿科虫病</w:t>
            </w:r>
          </w:p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（小儿绦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B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胞肿如桃病</w:t>
            </w:r>
          </w:p>
        </w:tc>
      </w:tr>
      <w:tr>
        <w:trPr>
          <w:trHeight w:val="7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Z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小儿泄泻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C00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儿科虫病</w:t>
            </w:r>
          </w:p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（小儿钩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B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胞虚如球病</w:t>
            </w:r>
          </w:p>
        </w:tc>
      </w:tr>
      <w:tr>
        <w:trPr>
          <w:trHeight w:val="7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Z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小儿脱肛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C00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儿科虫病</w:t>
            </w:r>
          </w:p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（小儿蛲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B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上胞下垂病</w:t>
            </w:r>
          </w:p>
        </w:tc>
      </w:tr>
      <w:tr>
        <w:trPr>
          <w:trHeight w:val="7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Z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小儿痫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C00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儿科虫病</w:t>
            </w:r>
          </w:p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（小儿姜片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B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胞轮振跳病</w:t>
            </w:r>
          </w:p>
        </w:tc>
      </w:tr>
      <w:tr>
        <w:trPr>
          <w:trHeight w:val="7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Z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惊风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C00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儿科虫病</w:t>
            </w:r>
          </w:p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（小儿血吸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B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目</w:t>
            </w:r>
            <w:r>
              <w:rPr>
                <w:rFonts w:ascii="仿宋_GB2312;仿宋" w:hAnsi="仿宋_GB2312;仿宋" w:cs="仿宋" w:eastAsia="仿宋"/>
                <w:color w:val="000000"/>
                <w:kern w:val="0"/>
                <w:sz w:val="24"/>
              </w:rPr>
              <w:t>劄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病</w:t>
            </w:r>
          </w:p>
        </w:tc>
      </w:tr>
      <w:tr>
        <w:trPr>
          <w:trHeight w:val="7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Z1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急惊风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C00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儿科虫病</w:t>
            </w:r>
          </w:p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（小儿丝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B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睑内结石病</w:t>
            </w:r>
          </w:p>
        </w:tc>
      </w:tr>
      <w:tr>
        <w:trPr>
          <w:trHeight w:val="7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Z1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慢惊风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EC00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儿科虫病</w:t>
            </w:r>
          </w:p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（小儿囊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B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眼丹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B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胞睑外翻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H03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凝脂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W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异物入目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B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胞肉粘轮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H04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黄液上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W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振胞瘀痛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B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倒睫卷毛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H05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蟹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W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物损真睛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Y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眦病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H06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混睛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W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惊震内障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Z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冷泪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H07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风轮赤豆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W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撞击伤目病</w:t>
            </w:r>
          </w:p>
        </w:tc>
      </w:tr>
      <w:tr>
        <w:trPr>
          <w:trHeight w:val="7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Z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无时冷泪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H08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白膜侵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W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外伤眼病</w:t>
            </w:r>
          </w:p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（电光伤目病）</w:t>
            </w:r>
          </w:p>
        </w:tc>
      </w:tr>
      <w:tr>
        <w:trPr>
          <w:trHeight w:val="7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Z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迎风冷泪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H09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赤膜下垂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W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外伤眼病</w:t>
            </w:r>
          </w:p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（酸碱伤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Z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漏睛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H10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血翳包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W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外伤眼病</w:t>
            </w:r>
          </w:p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（热烫伤目病）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Z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漏睛疮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H11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宿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Y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眼科瘤病类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Z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赤脉传睛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YT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瞳神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L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眼科瘤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Z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胬肉攀睛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T01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瞳神紧小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眼科癌病类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Y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白睛病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T01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瞳神干缺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A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眼科癌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M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暴风客热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T02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绿风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Y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眼科其他病类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M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天行赤眼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T03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青风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V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疳积上目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M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天行赤眼暴翳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T04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圆翳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V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目偏视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M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金疳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T05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胎患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V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辘轳转关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M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火疳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T06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云雾移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V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眉棱骨痛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M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白睛青蓝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T07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暴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V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鹘眼凝睛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M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白涩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T08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视瞻昏渺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V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突起睛高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M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白睛溢血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T09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青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V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神水将枯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M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时复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T10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高风雀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V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目痒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Y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黑睛病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T11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视直如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V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眼科其他病（近视病）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H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聚星障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T12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血灌瞳神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V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眼科其他病（远视病）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H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花翳白陷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YW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外伤眼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YV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眼科其他病（老视病）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耳鼻喉科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B05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鼻鼽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K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牙痈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R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耳病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B06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鼻渊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K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牙</w:t>
            </w:r>
            <w:r>
              <w:rPr>
                <w:rFonts w:ascii="仿宋_GB2312;仿宋" w:hAnsi="仿宋_GB2312;仿宋" w:cs="仿宋" w:eastAsia="仿宋"/>
                <w:color w:val="000000"/>
                <w:kern w:val="0"/>
                <w:sz w:val="24"/>
              </w:rPr>
              <w:t>齩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痈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E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耳疖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B07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鼻息肉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K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牙宣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E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耳疮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B08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鼻损伤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K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飞扬喉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E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耳壳流痰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B09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异物入鼻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K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口疮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E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断耳疮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RY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咽喉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K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口糜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E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耳胀、耳闭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Y01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乳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K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唇风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E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耳胀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Y01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急乳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K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骨槽风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E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耳闭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Y01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慢乳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K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口齿病（龋齿病）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E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脓耳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Y02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喉痹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耳鼻喉瘤病类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E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暴聋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Y02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急喉痹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L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口舌痰包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E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久聋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Y02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慢喉痹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L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喉瘤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E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耳眩晕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Y03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喉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L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耳蕈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E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异物入耳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Y03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喉关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耳鼻喉癌病类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E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耵耳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Y03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里喉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A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咽喉菌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E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聋哑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Y03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颌下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A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咽菌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E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耳根毒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Y03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上颚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A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喉菌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E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脓耳口眼</w:t>
            </w:r>
            <w:r>
              <w:rPr>
                <w:rFonts w:ascii="仿宋_GB2312;仿宋" w:hAnsi="仿宋_GB2312;仿宋" w:cs="仿宋" w:eastAsia="仿宋"/>
                <w:color w:val="000000"/>
                <w:kern w:val="0"/>
                <w:sz w:val="24"/>
              </w:rPr>
              <w:t>㖞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斜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Y04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喉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A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耳鼻喉癌病（舌癌病）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E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黄耳伤寒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Y05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喉</w:t>
            </w:r>
            <w:r>
              <w:rPr>
                <w:rFonts w:ascii="仿宋_GB2312;仿宋" w:hAnsi="仿宋_GB2312;仿宋" w:cs="仿宋" w:eastAsia="仿宋"/>
                <w:color w:val="000000"/>
                <w:kern w:val="0"/>
                <w:sz w:val="24"/>
              </w:rPr>
              <w:t>瘖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骨伤科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R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鼻病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Y05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急喉</w:t>
            </w:r>
            <w:r>
              <w:rPr>
                <w:rFonts w:ascii="仿宋_GB2312;仿宋" w:hAnsi="仿宋_GB2312;仿宋" w:cs="仿宋" w:eastAsia="仿宋"/>
                <w:color w:val="000000"/>
                <w:kern w:val="0"/>
                <w:sz w:val="24"/>
              </w:rPr>
              <w:t>瘖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G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骨折病类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B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鼻疔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Y05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慢喉</w:t>
            </w:r>
            <w:r>
              <w:rPr>
                <w:rFonts w:ascii="仿宋_GB2312;仿宋" w:hAnsi="仿宋_GB2312;仿宋" w:cs="仿宋" w:eastAsia="仿宋"/>
                <w:color w:val="000000"/>
                <w:kern w:val="0"/>
                <w:sz w:val="24"/>
              </w:rPr>
              <w:t>瘖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GG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骨折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B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鼻疳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Y06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急喉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G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脱位病类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B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鼻塞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Y07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梅核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GT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脱位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B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伤风鼻塞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Y08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异物梗喉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伤筋病类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B0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鼻窒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RK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口齿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GS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伤筋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B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鼻槁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RK01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牙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GS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落枕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GS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漏肩风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G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损伤内证病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GU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头部内伤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GU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胸部内伤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GU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腹部内伤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GU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损伤出血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GU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损伤疼痛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GU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伤后发热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GU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损伤昏厥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GU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伤后癃闭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GU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损伤痿软麻木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GU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损伤眩晕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GU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损伤喘咳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G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创伤病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G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创伤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BG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骨伤科瘤病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BGL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骨伤科瘤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left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文鼎小标宋简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06:00Z</dcterms:created>
  <dc:creator>沈西楼</dc:creator>
  <dc:description/>
  <dc:language>en-US</dc:language>
  <cp:lastModifiedBy>john</cp:lastModifiedBy>
  <cp:lastPrinted>2018-09-30T14:07:00Z</cp:lastPrinted>
  <dcterms:modified xsi:type="dcterms:W3CDTF">2018-09-30T07:4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