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left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color w:val="000000"/>
          <w:kern w:val="0"/>
          <w:sz w:val="32"/>
          <w:szCs w:val="32"/>
          <w:lang w:bidi="ar"/>
        </w:rPr>
        <w:t>4.</w:t>
      </w:r>
    </w:p>
    <w:p>
      <w:pPr>
        <w:pStyle w:val="Normal"/>
        <w:widowControl/>
        <w:spacing w:lineRule="atLeast" w:line="570"/>
        <w:jc w:val="left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2"/>
          <w:szCs w:val="32"/>
          <w:lang w:bidi="ar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jc w:val="center"/>
        <w:rPr>
          <w:rFonts w:ascii="宋体" w:hAnsi="宋体" w:cs="方正楷体_GBK;微软雅黑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方正楷体_GBK;微软雅黑"/>
          <w:b/>
          <w:color w:val="000000"/>
          <w:kern w:val="0"/>
          <w:sz w:val="44"/>
          <w:szCs w:val="44"/>
          <w:lang w:bidi="ar"/>
        </w:rPr>
        <w:t>关于填报</w:t>
      </w:r>
      <w:r>
        <w:rPr>
          <w:rFonts w:ascii="宋体" w:hAnsi="宋体" w:cs="方正楷体_GBK;微软雅黑"/>
          <w:b/>
          <w:color w:val="000000"/>
          <w:kern w:val="0"/>
          <w:sz w:val="44"/>
          <w:szCs w:val="44"/>
          <w:lang w:bidi="ar"/>
        </w:rPr>
        <w:t>中医</w:t>
      </w:r>
      <w:r>
        <w:rPr>
          <w:rFonts w:ascii="宋体" w:hAnsi="宋体" w:cs="方正楷体_GBK;微软雅黑"/>
          <w:b/>
          <w:color w:val="000000"/>
          <w:kern w:val="0"/>
          <w:sz w:val="44"/>
          <w:szCs w:val="44"/>
          <w:lang w:bidi="ar"/>
        </w:rPr>
        <w:t>病证</w:t>
      </w:r>
      <w:r>
        <w:rPr>
          <w:rFonts w:ascii="宋体" w:hAnsi="宋体" w:cs="方正楷体_GBK;微软雅黑"/>
          <w:b/>
          <w:color w:val="000000"/>
          <w:kern w:val="0"/>
          <w:sz w:val="44"/>
          <w:szCs w:val="44"/>
          <w:lang w:bidi="ar"/>
        </w:rPr>
        <w:t>分类</w:t>
      </w:r>
      <w:r>
        <w:rPr>
          <w:rFonts w:ascii="宋体" w:hAnsi="宋体" w:cs="方正楷体_GBK;微软雅黑"/>
          <w:b/>
          <w:color w:val="000000"/>
          <w:kern w:val="0"/>
          <w:sz w:val="44"/>
          <w:szCs w:val="44"/>
          <w:lang w:bidi="ar"/>
        </w:rPr>
        <w:t>和中医</w:t>
      </w:r>
      <w:r>
        <w:rPr>
          <w:rFonts w:ascii="宋体" w:hAnsi="宋体" w:cs="方正楷体_GBK;微软雅黑"/>
          <w:b/>
          <w:color w:val="000000"/>
          <w:kern w:val="0"/>
          <w:sz w:val="44"/>
          <w:szCs w:val="44"/>
          <w:lang w:bidi="ar"/>
        </w:rPr>
        <w:t>医疗</w:t>
      </w:r>
      <w:r>
        <w:rPr>
          <w:rFonts w:ascii="宋体" w:hAnsi="宋体" w:cs="方正楷体_GBK;微软雅黑"/>
          <w:b/>
          <w:color w:val="000000"/>
          <w:kern w:val="0"/>
          <w:sz w:val="44"/>
          <w:szCs w:val="44"/>
          <w:lang w:bidi="ar"/>
        </w:rPr>
        <w:t>技术</w:t>
      </w:r>
      <w:r>
        <w:rPr>
          <w:rFonts w:ascii="宋体" w:hAnsi="宋体" w:cs="方正楷体_GBK;微软雅黑"/>
          <w:b/>
          <w:color w:val="000000"/>
          <w:kern w:val="0"/>
          <w:sz w:val="44"/>
          <w:szCs w:val="44"/>
          <w:lang w:bidi="ar"/>
        </w:rPr>
        <w:t>的说明</w:t>
      </w:r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填报中医疾病的方法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医术专长应包括使用的中医药技术方法和擅长治疗的病证范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 按照“中医疾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医药技术方法”模式确定申报的医术专长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使用的中医药技术方法和诊治的病证范围应为对应关系，即“使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×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技术诊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×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病证”。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专长类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分内服方药、外治技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内服方药加外治技术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类，仅限选填其中一类。选填“内服方药”类的申报者须列举常用的方剂名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医疾病名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医药技术方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对照四川省中医医术确有专长考核首批中医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分类目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首批中医医疗技术目录填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 当四川省中医医术确有专长考核首批中医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分类目录、首批中医医疗技术目录未收录拟申报的中医疾病或外治技术时，可参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《中医病证分类与代码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GB/T 15657-199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当《中医病证分类与代码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GB/T 15657-199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也未收录拟申报的中医疾病或外治技术时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可参照现行中医专业本科统编教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如实、准确填写该中医疾病或外治技术名称，并对该医术专长另附详细说明，包括基本内容及独特性、适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或适用范围、操作步骤、安全性、有效性、风险性及防范措施等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申报中医疾病数量的规定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核注册遵循“报什么、考什么，考什么、注册什么”原则，合格者取得的《中医（专长）医师资格证书》记载的是经考核合格的具体诊治中医疾病和具体中医药技术方法，申报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根据自身掌握情况填写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对照四川省中医医术确有专长考核首批中医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分类目录，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考核专长诊治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疾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数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申报外治技术数量的规定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对照四川省中医医术确有专长考核首批中医医疗技术目录，可申报某一类、某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或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几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某几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外治技术。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考核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外治技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类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对照四川省中医医术确有专长考核首批中医医疗技术目录，按技术类别或技术名称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 因考核时间有限，申报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根据自身掌握情况填写，一次不宜填写过多类或过多个外治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医术专长填报举例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选报中医疾病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对照四川省中医医术确有专长考核首批中医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分类目录“中医疾病名称与分类代码表”填报。具体疾病所跨病类不作限制。例如：选择填写“内科病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中“肺系病类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下的“肺瘘病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F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、“肺痈病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F0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，表示掌握“肺瘘病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F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、“肺痈病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F0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具体疾病。再如：选择填写“内科病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中“肺系病类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下的“肺瘘病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F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，“心系病类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下的“心悸病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X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，以及“脾系病类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P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下的“吐血病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P1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，表示掌握“肺瘘病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F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、“心悸病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X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、“吐血病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NP1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”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具体疾病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 填报中医药技术方法：分“内服方药”、“外治技术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、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内服方药加外治技术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类，仅限选填其中一类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选择填报某一个技术类别，表示该技术类别下所列的全部技术均掌握。例如：选择填报“针刺类技术”，表示掌握“针刺类技术”下所列的“毫针技术”、“头针技术”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选择填报某几个技术类别，表示这几个技术类别下所列的全部技术均掌握。例如：选择填报“针刺类技术”、“灸类技术”，表示掌握“针刺类技术”和“灸类技术”下所列的“毫针技术”、“头针技术”、“麦粒灸技术”、“隔物灸技术”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选择填报某一个技术名称，表示仅掌握某技术类别下的某一个具体技术。例如：选择填写“毫针技术”，表示仅掌握“针刺类技术”下所列的“毫针技术”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具体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选择填报某几个技术名称，表示掌握某几个技术类别下的某几个具体技术。例如：选择填写“毫针技术”、“麦粒灸技术”，表示掌握“针刺类技术”和“灸类技术”下所列的“毫针技术”、“麦粒灸技术”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具体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646"/>
        <w:gridCol w:w="4485"/>
      </w:tblGrid>
      <w:tr>
        <w:trPr>
          <w:trHeight w:val="632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四川省中医医术确有专长考核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首批中医病证分类目录</w:t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代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中医疾病分类名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BN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肺系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BNF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咳嗽</w:t>
            </w:r>
            <w:r>
              <w:rPr>
                <w:color w:val="000000"/>
                <w:sz w:val="32"/>
                <w:szCs w:val="32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BNF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肺瘘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BNF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肺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BNF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NF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喘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BNF0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肺胀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BNX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心系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X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胸痹心痛病</w:t>
            </w:r>
          </w:p>
        </w:tc>
      </w:tr>
      <w:tr>
        <w:trPr>
          <w:trHeight w:val="3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X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多</w:t>
            </w:r>
            <w:r>
              <w:rPr>
                <w:color w:val="000000"/>
                <w:sz w:val="28"/>
                <w:szCs w:val="28"/>
              </w:rPr>
              <w:t>寐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X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痫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NX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心悸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BN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脾系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P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胃脘痛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BNP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泄泻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P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反胃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P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嘈杂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P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吐血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NP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便血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N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肝系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胁痛病（肝炎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黄疸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急黄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积聚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眩晕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中风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郁病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胆胀病</w:t>
            </w:r>
          </w:p>
        </w:tc>
      </w:tr>
      <w:tr>
        <w:trPr>
          <w:trHeight w:val="6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N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肾系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S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肿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S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淋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早泄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阳痿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肾衰病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癃闭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BNS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遗精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NW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外感热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W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感冒病</w:t>
            </w:r>
          </w:p>
        </w:tc>
      </w:tr>
      <w:tr>
        <w:trPr>
          <w:trHeight w:val="1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W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温肺热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N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科其他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V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痛风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V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消渴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NV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湿痹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虚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痿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汗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汗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盗汗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痹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骨痹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肌痹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痛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颤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急风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厥脱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脱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闭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肥胖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1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毒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NV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科其他病（脚气病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BNV1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面瘫病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BW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外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BW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疮疡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蝼蛄疖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颜面疔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足疔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蛇眼疔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蛇头疔病</w:t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蛇腹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托盘疔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足底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丝疔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烂疔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疫疔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7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肘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7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脐痈病</w:t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7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腘窝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丹毒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9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锁喉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9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臀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9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腓 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9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发背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09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足发背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头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脑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背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膻中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少腹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颐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流注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无头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附骨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跳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腓 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陷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瘰疬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流痰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臁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1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褥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WC2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脱疽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W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乳房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R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乳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R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乳癖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BW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男性前阴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WN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子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WN0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阴茎痰核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WN0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血精病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W0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精浊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WN0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精癃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W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皮肤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P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蛇串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P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疣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P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藓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P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湿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P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疕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P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粉刺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P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酒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齄</w:t>
            </w:r>
            <w:r>
              <w:rPr>
                <w:color w:val="000000"/>
                <w:sz w:val="28"/>
                <w:szCs w:val="28"/>
              </w:rPr>
              <w:t>鼻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W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肛肠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痔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肛裂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肛痈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肛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漏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W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肛门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疡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WG0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脱肛病（直肠脱垂）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BW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3" w:leader="none"/>
              </w:tabs>
              <w:jc w:val="left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ab/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外科癌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WA0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锁肛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痔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BW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外科其他病类</w:t>
            </w:r>
          </w:p>
        </w:tc>
      </w:tr>
      <w:tr>
        <w:trPr>
          <w:trHeight w:val="5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BWV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肠痈病</w:t>
            </w:r>
          </w:p>
        </w:tc>
      </w:tr>
      <w:tr>
        <w:trPr>
          <w:trHeight w:val="5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BWV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外科其他病（</w:t>
            </w:r>
            <w:r>
              <w:rPr>
                <w:color w:val="000000"/>
                <w:sz w:val="21"/>
                <w:szCs w:val="21"/>
              </w:rPr>
              <w:t>水火烫伤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BWV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外科其他病（冻疮病）</w:t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BWV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外科其他病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虫蛇咬伤病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妇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F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月经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Y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痛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Y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闭经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F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带下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D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带下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F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妊娠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R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妊娠病、妊娠恶阻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R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胎漏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F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产后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C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血晕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十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F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妇科瘤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L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妇科瘤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二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F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Z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妇科其他病类</w:t>
            </w:r>
          </w:p>
        </w:tc>
      </w:tr>
      <w:tr>
        <w:trPr>
          <w:trHeight w:val="5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BGZ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癓瘕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Z0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孕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儿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二十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X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新生儿病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X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胎黄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二十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儿科时行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S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儿感冒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S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奶麻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S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顿咳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季热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S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麻疹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十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Z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儿科杂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咳嗽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鹅口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儿乳蛾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厌食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积滞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疳病</w:t>
            </w:r>
          </w:p>
        </w:tc>
      </w:tr>
      <w:tr>
        <w:trPr>
          <w:trHeight w:val="6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佝偻病</w:t>
            </w:r>
          </w:p>
        </w:tc>
      </w:tr>
      <w:tr>
        <w:trPr>
          <w:trHeight w:val="70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儿遗尿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EZ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小儿紫癜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眼科病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十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BY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胞睑</w:t>
            </w:r>
            <w:r>
              <w:rPr>
                <w:b/>
                <w:color w:val="000000"/>
                <w:sz w:val="28"/>
                <w:szCs w:val="28"/>
              </w:rPr>
              <w:t>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Y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针眼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Y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胞生痰核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Y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B1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睑内结石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Y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B1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眼丹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十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BYZ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眦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YZ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冷泪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YZ0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无时冷泪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YZ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迎风冷泪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YZ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漏睛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YZ0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漏睛疮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YZ0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赤脉传睛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耳鼻喉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十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R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耳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E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耳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疮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十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RB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鼻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B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鼻</w:t>
            </w:r>
            <w:r>
              <w:rPr>
                <w:color w:val="000000"/>
                <w:sz w:val="28"/>
                <w:szCs w:val="28"/>
                <w:u w:val="dotted"/>
                <w:lang w:val="en-US" w:eastAsia="zh-CN"/>
              </w:rPr>
              <w:t>鼽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B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鼻渊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十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R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口齿</w:t>
            </w:r>
            <w:r>
              <w:rPr>
                <w:b/>
                <w:color w:val="000000"/>
                <w:sz w:val="28"/>
                <w:szCs w:val="28"/>
              </w:rPr>
              <w:t>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K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牙痛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骨伤科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十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G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骨折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G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骨</w:t>
            </w:r>
            <w:r>
              <w:rPr>
                <w:color w:val="000000"/>
                <w:sz w:val="28"/>
                <w:szCs w:val="28"/>
              </w:rPr>
              <w:t>折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G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脱位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T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脱位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十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G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伤筋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S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伤筋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S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落枕</w:t>
            </w:r>
            <w:r>
              <w:rPr>
                <w:color w:val="000000"/>
                <w:sz w:val="28"/>
                <w:szCs w:val="28"/>
              </w:rPr>
              <w:t>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S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漏肩风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十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G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U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损伤内证</w:t>
            </w:r>
            <w:r>
              <w:rPr>
                <w:b/>
                <w:color w:val="000000"/>
                <w:sz w:val="28"/>
                <w:szCs w:val="28"/>
              </w:rPr>
              <w:t>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U</w:t>
            </w: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头部内伤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BGU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胸部内伤病</w:t>
            </w:r>
          </w:p>
        </w:tc>
      </w:tr>
      <w:tr>
        <w:trPr>
          <w:trHeight w:val="4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BGU0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腹部内伤病</w:t>
            </w:r>
          </w:p>
        </w:tc>
      </w:tr>
      <w:tr>
        <w:trPr>
          <w:trHeight w:val="3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BGU0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损伤出血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BGU0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损伤疼痛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BGU0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伤后发热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BGU0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损伤昏厥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BGU0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伤后癃闭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BGU0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损伤痿软麻木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BGU1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损伤眩晕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BGU1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损伤喘咳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十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BG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创伤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BGC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创伤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十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BG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骨伤科瘤病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BGL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骨伤科瘤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十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ZBWJ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外伤、经络证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ZBWJ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外伤损络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ZBWJ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外伤目络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十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ZBWX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外伤、血证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ZBWX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外伤血瘀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ZBWX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外伤瘀滞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040"/>
      </w:tblGrid>
      <w:tr>
        <w:trPr>
          <w:trHeight w:val="632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四川省中医医术确有专长考核</w:t>
            </w:r>
          </w:p>
          <w:p>
            <w:pPr>
              <w:pStyle w:val="Normal"/>
              <w:ind w:firstLine="2200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首批</w:t>
            </w:r>
            <w:r>
              <w:rPr>
                <w:rFonts w:ascii="宋体" w:hAnsi="宋体" w:cs="宋体"/>
                <w:sz w:val="44"/>
                <w:szCs w:val="44"/>
              </w:rPr>
              <w:t>中医医疗技术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目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技术类别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中医医疗技术</w:t>
            </w:r>
            <w:r>
              <w:rPr>
                <w:b/>
                <w:bCs/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针刺疗法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毫针技术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   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．头针技术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．耳针技术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   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．三棱针技术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．火针技术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．皮肤针（梅花针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．埋线疗法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．平衡针技术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．电针技术     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10.</w:t>
            </w:r>
            <w:r>
              <w:rPr>
                <w:sz w:val="30"/>
                <w:szCs w:val="30"/>
                <w:lang w:val="en-US" w:eastAsia="zh-CN"/>
              </w:rPr>
              <w:t>腹针技术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1.</w:t>
            </w:r>
            <w:r>
              <w:rPr>
                <w:sz w:val="30"/>
                <w:szCs w:val="30"/>
                <w:lang w:val="en-US" w:eastAsia="zh-CN"/>
              </w:rPr>
              <w:t>穴位注射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12.</w:t>
            </w:r>
            <w:r>
              <w:rPr>
                <w:sz w:val="30"/>
                <w:szCs w:val="30"/>
                <w:lang w:val="en-US" w:eastAsia="zh-CN"/>
              </w:rPr>
              <w:t>针刺麻醉技术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灸类疗法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</w:rPr>
              <w:t>直接灸技术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</w:t>
            </w: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Cs w:val="30"/>
              </w:rPr>
              <w:t>隔物灸技术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Cs w:val="30"/>
              </w:rPr>
              <w:t>悬灸技术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．热敏灸技术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．雷火灸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6.</w:t>
            </w:r>
            <w:r>
              <w:rPr>
                <w:sz w:val="30"/>
                <w:szCs w:val="30"/>
                <w:lang w:val="en-US" w:eastAsia="zh-CN"/>
              </w:rPr>
              <w:t>天灸技术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.</w:t>
            </w:r>
            <w:r>
              <w:rPr>
                <w:sz w:val="30"/>
                <w:szCs w:val="30"/>
                <w:lang w:val="en-US" w:eastAsia="zh-CN"/>
              </w:rPr>
              <w:t>温针灸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8.</w:t>
            </w:r>
            <w:r>
              <w:rPr>
                <w:sz w:val="30"/>
                <w:szCs w:val="30"/>
                <w:lang w:val="en-US" w:eastAsia="zh-CN"/>
              </w:rPr>
              <w:t>热敏灸技术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9.</w:t>
            </w:r>
            <w:r>
              <w:rPr>
                <w:sz w:val="30"/>
                <w:szCs w:val="30"/>
                <w:lang w:val="en-US" w:eastAsia="zh-CN"/>
              </w:rPr>
              <w:t>雷火灸技术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刮痧疗法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刮痧技术 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拔罐疗法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</w:rPr>
              <w:t>留罐技术 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．闪罐技术   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．走罐技术 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 </w:t>
            </w:r>
            <w:r>
              <w:rPr>
                <w:sz w:val="30"/>
                <w:szCs w:val="30"/>
                <w:lang w:val="en-US" w:eastAsia="zh-CN"/>
              </w:rPr>
              <w:t>4.</w:t>
            </w:r>
            <w:r>
              <w:rPr>
                <w:sz w:val="30"/>
                <w:szCs w:val="30"/>
                <w:lang w:val="en-US" w:eastAsia="zh-CN"/>
              </w:rPr>
              <w:t>针罐技术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.</w:t>
            </w:r>
            <w:r>
              <w:rPr>
                <w:sz w:val="30"/>
                <w:szCs w:val="30"/>
                <w:lang w:val="en-US" w:eastAsia="zh-CN"/>
              </w:rPr>
              <w:t>刺络拔罐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6.</w:t>
            </w:r>
            <w:r>
              <w:rPr>
                <w:sz w:val="30"/>
                <w:szCs w:val="30"/>
                <w:lang w:val="en-US" w:eastAsia="zh-CN"/>
              </w:rPr>
              <w:t>刮痧拔罐技术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.</w:t>
            </w:r>
            <w:r>
              <w:rPr>
                <w:sz w:val="30"/>
                <w:szCs w:val="30"/>
                <w:lang w:val="en-US" w:eastAsia="zh-CN"/>
              </w:rPr>
              <w:t>药物拔罐技术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中医微创类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针刀技术   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推拿类疗法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皮部经筋推拿技术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．脏腑推拿技术   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．经穴推拿技术    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．小儿推拿技术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.</w:t>
            </w:r>
            <w:r>
              <w:rPr>
                <w:sz w:val="30"/>
                <w:szCs w:val="30"/>
                <w:lang w:val="en-US" w:eastAsia="zh-CN"/>
              </w:rPr>
              <w:t>关节运动推拿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6.</w:t>
            </w:r>
            <w:r>
              <w:rPr>
                <w:sz w:val="30"/>
                <w:szCs w:val="30"/>
                <w:lang w:val="en-US" w:eastAsia="zh-CN"/>
              </w:rPr>
              <w:t>导引技术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.</w:t>
            </w:r>
            <w:r>
              <w:rPr>
                <w:sz w:val="30"/>
                <w:szCs w:val="30"/>
                <w:lang w:val="en-US" w:eastAsia="zh-CN"/>
              </w:rPr>
              <w:t>器物辅助推拿技术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敷熨熏浴类疗法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穴位敷贴技术 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．中药熨敷技术  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．熏蒸技术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 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．泡洗技术   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.</w:t>
            </w:r>
            <w:r>
              <w:rPr>
                <w:sz w:val="30"/>
                <w:szCs w:val="30"/>
                <w:lang w:val="en-US" w:eastAsia="zh-CN"/>
              </w:rPr>
              <w:t>冷敷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sz w:val="30"/>
                <w:szCs w:val="30"/>
                <w:lang w:val="en-US" w:eastAsia="zh-CN"/>
              </w:rPr>
              <w:t>6.</w:t>
            </w:r>
            <w:r>
              <w:rPr>
                <w:sz w:val="30"/>
                <w:szCs w:val="30"/>
                <w:lang w:val="en-US" w:eastAsia="zh-CN"/>
              </w:rPr>
              <w:t>热敷技术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骨伤类疗法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理筋技术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．复位技术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．夹板固定技术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．牵引技术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.</w:t>
            </w:r>
            <w:r>
              <w:rPr>
                <w:sz w:val="30"/>
                <w:szCs w:val="30"/>
                <w:lang w:val="en-US" w:eastAsia="zh-CN"/>
              </w:rPr>
              <w:t>正骨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sz w:val="30"/>
                <w:szCs w:val="30"/>
                <w:lang w:val="en-US" w:eastAsia="zh-CN"/>
              </w:rPr>
              <w:t>6.</w:t>
            </w:r>
            <w:r>
              <w:rPr>
                <w:sz w:val="30"/>
                <w:szCs w:val="30"/>
                <w:lang w:val="en-US" w:eastAsia="zh-CN"/>
              </w:rPr>
              <w:t>石膏固定技术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.</w:t>
            </w:r>
            <w:r>
              <w:rPr>
                <w:sz w:val="30"/>
                <w:szCs w:val="30"/>
                <w:lang w:val="en-US" w:eastAsia="zh-CN"/>
              </w:rPr>
              <w:t>支架固定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8.</w:t>
            </w:r>
            <w:r>
              <w:rPr>
                <w:sz w:val="30"/>
                <w:szCs w:val="30"/>
                <w:lang w:val="en-US" w:eastAsia="zh-CN"/>
              </w:rPr>
              <w:t>练功康复技术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肛肠类技术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枯痔技术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    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．痔结扎技术 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．挂线技术 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其他类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.</w:t>
            </w:r>
            <w:r>
              <w:rPr>
                <w:sz w:val="30"/>
                <w:szCs w:val="30"/>
                <w:lang w:val="en-US" w:eastAsia="zh-CN"/>
              </w:rPr>
              <w:t>蜂针治疗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2.</w:t>
            </w:r>
            <w:r>
              <w:rPr>
                <w:sz w:val="30"/>
                <w:szCs w:val="30"/>
                <w:lang w:val="en-US" w:eastAsia="zh-CN"/>
              </w:rPr>
              <w:t>脐疗技术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3.</w:t>
            </w:r>
            <w:r>
              <w:rPr>
                <w:sz w:val="30"/>
                <w:szCs w:val="30"/>
                <w:lang w:val="en-US" w:eastAsia="zh-CN"/>
              </w:rPr>
              <w:t>火针洞式技术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</w:rPr>
              <w:t>     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48:00Z</dcterms:created>
  <dc:creator>xmh</dc:creator>
  <dc:description/>
  <dc:language>en-US</dc:language>
  <cp:lastModifiedBy>杨琪</cp:lastModifiedBy>
  <cp:lastPrinted>2018-10-10T15:38:00Z</cp:lastPrinted>
  <dcterms:modified xsi:type="dcterms:W3CDTF">2018-10-16T09:0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