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bCs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《护士执业证书》信息修改申请表</w:t>
      </w:r>
    </w:p>
    <w:p>
      <w:pPr>
        <w:pStyle w:val="Normal"/>
        <w:spacing w:lineRule="atLeast" w:line="0"/>
        <w:ind w:right="1510" w:hanging="0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9"/>
        <w:gridCol w:w="898"/>
        <w:gridCol w:w="1255"/>
        <w:gridCol w:w="1256"/>
        <w:gridCol w:w="1649"/>
        <w:gridCol w:w="1973"/>
      </w:tblGrid>
      <w:tr>
        <w:trPr>
          <w:trHeight w:val="45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证书编号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50" w:after="15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申请修改信息内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spacing w:lineRule="atLeast" w:line="0" w:before="15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atLeast" w:line="0" w:before="15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atLeast" w:line="0" w:before="15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atLeast" w:line="0" w:before="15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atLeast" w:line="0" w:before="15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atLeast" w:line="0" w:before="150" w:after="15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人签字：                      年 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 日</w:t>
            </w:r>
          </w:p>
        </w:tc>
      </w:tr>
      <w:tr>
        <w:trPr>
          <w:trHeight w:val="24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生健康行政部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       公    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7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机关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负责人：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 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7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修改时间：                             经办人：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酷酷d灵魂</cp:lastModifiedBy>
  <dcterms:modified xsi:type="dcterms:W3CDTF">2019-06-19T08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