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预测考题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执业医师：</w:t>
      </w:r>
    </w:p>
    <w:p>
      <w:pPr>
        <w:pStyle w:val="Z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下列不属于医学伦理学研究对象的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务人员与患者之间的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务人员与医学发展之间的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务人员与其家庭成员间的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务人员与社会之间的关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务人员相互之间的关系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HIV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感染导致大量减少的细胞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核细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 CD8+T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 NK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性粒细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 CD4+T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细胞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下列关于胆色素的叙述，正确的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血红素为主要成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胆汁酸为其代谢终产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血中主要与球蛋白结合而运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卟琳化合物的分解代谢产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转变成细胞色素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尽量发现病人，在制订筛选方法标准过程中，常采用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假阴性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降低假阳性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方法的特异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方法的灵敏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假阴性率与假阳性率相等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般情况下，需要由主治医师申请、上级医师审核、科室主任核准签发的输血备血量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 2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毫升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亳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 6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毫升至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 4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毫升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亳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 1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毫升到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 8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毫升至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0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毫升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编制统计表时，做法错误的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同一指标的小数位数保留一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内数据一律用阿拉伯数字表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表需要标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中必须有竖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中若缺或未记录可用“…”表示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高浓度降钙素能迅速降低血钙的作用环节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减少肠对钙的吸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抑制甲状旁腺激素分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抑制破骨细胞溶骨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刺激成骨细胞成骨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抑制肾小管对钙的重吸收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描述一组正态分布资料离散程度大小的最佳指标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分位数间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准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极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离均差平方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百分位数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下列属于补体系统缺陷导致的疾病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急性肾小球肾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敏性休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接触性皮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遗传性血管神经性水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桥本甲状腺炎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甘油异生成糖时最主要的中间产物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草酰乙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磷酸二羟丙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脂肪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柠檬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酰乙酸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假设检验中为了减小犯Ⅱ型错误的概率，应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格做到均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留有效数字更多位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减小犯Ⅱ型错误的概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加样本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好随机抽样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最常发生湿性坏疽的器官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肺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肾小球壁层上皮细增生为主的肾炎类型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膜增生性肾小球肾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小病变型肾小球肾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月体性肾小球肾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膜增生性肾小球肾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急性弥漫性增生性肾小球肾炎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4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淋病奈瑟菌的形态特点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革兰阳性链球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革兰阴性球杆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革兰阴性螺形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革兰阳性四联球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革兰阴性双球菌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实验设计的对照原则是为了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控制非实验因素的干扰，显现实验因素效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实验效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控制实验因素的干扰，增强可比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组间均衡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证组间均衡性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6" w:space="7" w:color="E5E5E5"/>
        </w:pBdr>
        <w:shd w:fill="F8F8F8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6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反映均数抽样误差大小的指标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准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均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准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变异系数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7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协调医务人员之间关系的首要思想基础和道德要求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彼此信任，相互协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护健康，救治生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彼此独立，相互支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彼此平等，相互尊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互相学习，共同提高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接触执业性有害因素的劳动者是否发生职业性疾病，主要取决于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害因素种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接触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接触机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接触的浓度（强度）和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体的健康状况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6" w:space="7" w:color="E5E5E5"/>
        </w:pBdr>
        <w:shd w:fill="F8F8F8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我国最多见的淋巴瘤类型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弥漫性大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细胞淋巴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 NK/T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细胞淋巴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 MALT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淋巴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蕈样霉菌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滤泡性淋巴瘤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初次体液免疫应答产生抗体的特点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滴度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为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亲和力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持续时间长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肺的有效通气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肺活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分通气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肺泡通气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吸气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效腔气量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按照假药论处的药品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未标明有效期的药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擅自添加矫味剂的药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改生产批号的药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超过有效期的药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被污染的药品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3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某地区死因统计发现，成年人的首位死因是心脏病。下列各项措施中不是该地区优先策略的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健康步道，提高人群身体活动水平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强室内公共场所、工作场所的控烟工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社区人群进行减少心脏病危险因素的咨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高胆固醇血症和家族史为指标，划定高危人群并开展干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力发展心脏专科医院，为病人提供血管成形术或旁路移植的治疗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4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下列符合动物实验伦理要求的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医学研究中的低等动物无需考虑人道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尽可能少的实验动物获得尽可能多的实验数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学研究的科学性不能以牺牲动物的福利为代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尽可能用活体动物代替无知觉的实验材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尽可能用高等动物代替低等动物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下既属于第一级预防，也属于第三级预防的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力活动促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有害因素的整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脑卒中病人的功能锻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血压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控烟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6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下列食物中，铁的良好来源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物肝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蛋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豆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7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患者虽己住院，但仍坚持工作，并要求提前出院。这种患者角色转变的类型为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色行为强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色行为异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色行为冲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色行为减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色行为缺如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8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医典籍中有“天人合一”“天人相应”的观点。该观点所反映的医学模式为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神灵主义医学模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整体医学模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医学模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理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社会医学模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然哲学医学模式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9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可分解产生尿酸的物质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鸟嘌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 β-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丙氨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乳清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阿糖胞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胞嘧啶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属于营养必需氨基酸的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甘氨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酪氨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丙氨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甲硫氨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谷氨酸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流行病学的基本研究方法包括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学检验、控制偏性、观察性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验性研究、干预性研究、分析性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描述性研究、统计学检验、观察性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描述性研究、分析性研究、实验性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析性研究、病例对照研究、队列研究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按照我国“人类辅助生殖技术伦理原则”的要求，目前允许实施的辅助生殖技术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卵胞浆移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精子捐赠助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胚胎赠送助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卵核移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商业性代孕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3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属于Ⅱ型超敏反应性疾病的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生儿溶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血清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荨麻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敏性鼻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过敏性休克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4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延缓普鲁卡因局部吸收的药物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肾上腺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异丙肾上腺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胰岛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去甲肾上腺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庆大霉素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医务人员收受药品生产企业的财物，情节尚不严重时，依法应对其给予的处罚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没收违法所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罚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吊销执业证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追宄刑事责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警告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6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某地级市卫生行政部门接到举报，称市中心医院妇产科主治医师陶某违反《母婴保健法》及其实施办法相关规定，未经市级卫生行政部门批准擅自从事母婴保健专项技术服务，经查证举报属实，依法给予陶某行政处罚。陶某的违法行为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擅自开展宫腔镜手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擅自从事助产技术服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擅自开展孕妇营养咨询和指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擅自开展婴儿保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擅自从事婚前医学检查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7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男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岁。间断发热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月，进行性少尿、咯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，查体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P165/100mmHg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双肺听诊可闻及湿啰音，双下肢水肿。尿常规：蛋白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+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。尿沉渣镜检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BC4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/HP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血肌酐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55μmol/L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血尿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.5mmol/L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ANA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，抗中性粒细胞胞浆抗体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超示：双肾增大。该患者肾脏最可能的病理特征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肾小球纤维化、玻璃样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月体形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弥漫性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BM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厚，钉突形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膜局灶性节段性增宽或弥漫性增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膜局灶性节段性硬化、玻璃样变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8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男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岁，因为怕脏和反复洗手等被诊断为强迫症。心理治疗师要求患者触摸地面、门把手等，之后不允许其洗手并要求其必须接着做事。经治疗，该患者的强迫症状逐渐减轻。这种治疗方法属于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统脱敏疗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为塑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厌恶疗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冲击疗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逐级暴露疗法</w:t>
      </w:r>
    </w:p>
    <w:p>
      <w:pPr>
        <w:pStyle w:val="Normal"/>
        <w:keepNext w:val="false"/>
        <w:keepLines w:val="false"/>
        <w:pageBreakBefore w:val="false"/>
        <w:widowControl/>
        <w:pBdr>
          <w:top w:val="dashed" w:sz="6" w:space="7" w:color="E5E5E5"/>
        </w:pBdr>
        <w:shd w:fill="F8F8F8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9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男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岁。右足底外伤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时，伤口深，及时彻底清创后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TAT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破伤风抗毒素）皮试阳性。首先考虑给予注射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破伤风人体免疫球蛋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霉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破伤风类毒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破伤风抗毒素（脱敏注射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喉、百日咳、破伤风三联疫苗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男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岁。牙龈出血、皮肤瘀斑，间断鼻出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，既往体健。血常规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b64g/L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WBC10.5×109/L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Plt26×109/L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骨髓细胞学检查：增生明显活跃，胞浆中较多颗粒且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PO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染色强阳性的细胞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.6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有的可见成堆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Auer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小体，若进行流式细胞术检查，此种细胞最可能的细胞免疫学表型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 CD1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性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LA-DR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 CD4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性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D6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 CD1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性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D1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 CD1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性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LA-DR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 CD3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阳性、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LA-DR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阴性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1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某患者因肺部感染入院，经多种抗菌药物治疗效果不明显。主治医师刘某值夜班时发现患者病情危重，需要使用特殊使用级抗菌药物治疗。依照《抗菌药物临床使用管理办法》规定，刘某越级使用了抗菌药物，同时详细记录用药指征，并在规定时限内补办了越级使用抗菌药物的必要手续。该时限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 1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 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 2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 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 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2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男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岁。反复，上腹痛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以夜间及空腹时为主，加重并呕吐宿食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周，伴口渴及少尿。该患者可能存在的电解质紊乱类型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钾高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钠高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钾低氯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3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某吸烟者，从上个月开始戒烟。按行为改变的阶段模式，他目前处于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准备阶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算阶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维持阶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打算阶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动阶段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4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男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岁，动物园鸟类饲养员。发热、咳嗽伴头痛、眼痛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周。查体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T40℃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睑结膜充血，双肺可闻及湿啰音。血常规正常，胸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线片示间质性肺炎。其感染的病原体最可能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肺炎支原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腺病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肺炎链球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呼吸道合胞病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肺炎衣原体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5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男，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岁。反复发作血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，加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周。多出现在急性咽炎后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。查体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BP150/100mmHg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下肢轻度水肿。尿沉渣镜检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BC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～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/HP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尿蛋白定量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25g/L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血肌酐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8μmol/L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最可能的肾脏病理诊断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膜增生性肾小球肾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小病变型肾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膜性肾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 IgA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肾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月体性肾小球肾炎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6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业务员纪某因身体不适去医院就诊，被初步诊断为疑似传染性非典型肺炎，并被实施单独隔离治疗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天后，纪某厌倦了被隔离治疗的状态，要求出院；医院反复劝说，不予批准。纪某于当晚溜出医院并回家；医院发现纪某失踪后立即向有关部门报告。家人得知纪某情况后动员其尽快返回医院接受隔离治疗，被纪某拒绝。纪某接受隔离治疗后又擅自脱离医院的角色行为属于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色行为冲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色行为缺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色行为强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色行为减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角色行为异常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7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无细胞壁的原核细胞型微生物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真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衣原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支原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病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立克次体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8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治疗癫痫大发作和局限性发作的药物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琥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西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氯丙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D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苯妥英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异丙嗪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9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属于酮体的物质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乙酰乙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丙二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丙酮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 α-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酮戊二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E.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草酰乙酸</w:t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6" w:space="0" w:color="E5E5E5"/>
        </w:pBdr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ind w:left="-210" w:right="-21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0.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能透过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-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胎屏障的抗体分子是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 IgD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 IgE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 IgA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. IgG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160" w:before="0" w:after="226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. IgM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160"/>
        <w:ind w:left="-210" w:right="-21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窗体底端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参考答案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01-10  CEDDE  DCBDB    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1-20  DECEA  BADAD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1-30  CEEBD  BDEAD    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1-40  DBAAA  EBDDE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1-50  CEEED  DCDAD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8850" cy="7308850"/>
          <wp:effectExtent l="0" t="0" r="0" b="0"/>
          <wp:wrapNone/>
          <wp:docPr id="1" name="WordPictureWatermark11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730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76">
    <w:name w:val="正文文本 (7)6"/>
    <w:basedOn w:val="Normal"/>
    <w:qFormat/>
    <w:pPr>
      <w:shd w:fill="FFFFFF" w:val="clear"/>
      <w:spacing w:lineRule="exact" w:line="312"/>
      <w:ind w:hanging="200"/>
      <w:jc w:val="distribute"/>
    </w:pPr>
    <w:rPr>
      <w:rFonts w:ascii="MingLiU" w:hAnsi="MingLiU" w:eastAsia="MingLiU" w:cs="MingLiU"/>
      <w:spacing w:val="1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首席执行官</cp:lastModifiedBy>
  <dcterms:modified xsi:type="dcterms:W3CDTF">2019-08-22T14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