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20</w:t>
      </w:r>
      <w:r>
        <w:rPr>
          <w:rFonts w:ascii="宋体" w:hAnsi="宋体" w:cs="宋体"/>
          <w:b/>
          <w:color w:val="000000"/>
          <w:sz w:val="24"/>
          <w:szCs w:val="24"/>
        </w:rPr>
        <w:t>年临床助理医师《泌尿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临床助理医师《</w:t>
      </w:r>
      <w:r>
        <w:rPr>
          <w:rFonts w:ascii="宋体" w:hAnsi="宋体" w:cs="宋体"/>
          <w:color w:val="000000"/>
          <w:sz w:val="24"/>
          <w:szCs w:val="24"/>
        </w:rPr>
        <w:t>泌尿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助理医师考生参考：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60"/>
        <w:gridCol w:w="4420"/>
      </w:tblGrid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泌尿系统（含男性生殖系统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尿液检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原因</w:t>
            </w:r>
          </w:p>
        </w:tc>
      </w:tr>
      <w:tr>
        <w:trPr>
          <w:trHeight w:val="142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肾小球源性和非肾小球源性血尿的鉴别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蛋白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原因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肾小球病概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发性肾小球病的临床分类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急性肾小球肾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慢性肾小球肾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肾病综合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尿路感染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及临床表现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前列腺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肾结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肾损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尿道损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highlight w:val="yellow"/>
              </w:rPr>
              <w:t>尿路结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形成结石和因素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预防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肾、输尿管结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肾肿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膀胱肿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良性前列腺增生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急性尿潴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鞘膜积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型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急性肾衰竭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肾小管坏死的临床表现和治疗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慢性肾脏病（慢性肾衰竭）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期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  <w:r>
      <w:rPr>
        <w:rFonts w:ascii="宋体" w:hAnsi="宋体" w:cs="宋体"/>
      </w:rPr>
      <w:t xml:space="preserve">　　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2:00Z</dcterms:created>
  <dc:creator>dell</dc:creator>
  <dc:description/>
  <dc:language>en-US</dc:language>
  <cp:lastModifiedBy>酷酷d灵魂</cp:lastModifiedBy>
  <dcterms:modified xsi:type="dcterms:W3CDTF">2019-12-05T03:4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