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传染病、性传播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传染病、性传播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720"/>
        <w:gridCol w:w="3917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、传染病、性传播疾病</w:t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传染病总论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感染过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过程中基本条件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特征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资料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主要预防方法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常见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、乙型肝炎的血清学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综合征出血热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细菌性痢疾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（普通型与暴发性）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疟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疟原虫种类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间日疟典型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血吸虫病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染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、确诊依据与鉴别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性传播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与临床表现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dell</dc:creator>
  <dc:description/>
  <dc:language>en-US</dc:language>
  <cp:lastModifiedBy>酷酷d灵魂</cp:lastModifiedBy>
  <dcterms:modified xsi:type="dcterms:W3CDTF">2019-12-05T03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