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心血管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心血管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3150"/>
        <w:gridCol w:w="4232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心血管系统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心脏骤停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力衰竭的类型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功能分级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左心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心律失常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阵发性室上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原则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房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原则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室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室传导阻滞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风湿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瓣膜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二尖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二尖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动脉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动脉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28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自体瓣膜感染性心内膜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致病微生物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防治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原发性高血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和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降压药物的作用特点及副作用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人群的降压问题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冠状动脉性心脏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危险因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脂紊乱的分类、诊断及治疗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绞痛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心电图变化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心肌梗死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心电图及心肌损伤标志物变化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病毒性心肌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心肌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急性心包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心电图和超声心动图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休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下肢静脉疾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纯性下肢静脉曲张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肢深静脉血栓形成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</w:t>
    </w:r>
    <w:r>
      <w:rPr>
        <w:rFonts w:ascii="宋体" w:hAnsi="宋体" w:cs="宋体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7:00Z</dcterms:created>
  <dc:creator>dell</dc:creator>
  <dc:description/>
  <dc:language>en-US</dc:language>
  <cp:lastModifiedBy>酷酷d灵魂</cp:lastModifiedBy>
  <dcterms:modified xsi:type="dcterms:W3CDTF">2019-12-05T03:4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