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34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bookmarkStart w:id="0" w:name="Content"/>
      <w:bookmarkEnd w:id="0"/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呼卫医考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呼伦贝尔市考点医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考试材料审核报名有关事宜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旗市区卫生健康委报名点，委直属医疗卫生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国家卫生健康委员会医师资格考试委员会公告，呼伦贝尔市考点医师资格考试网上报考工作现在正式开始，报考仍然按照属地管理原则进行</w:t>
      </w:r>
      <w:r>
        <w:rPr>
          <w:rFonts w:ascii="仿宋" w:hAnsi="仿宋" w:cs="仿宋" w:eastAsia="仿宋"/>
          <w:bCs/>
          <w:sz w:val="32"/>
          <w:szCs w:val="32"/>
        </w:rPr>
        <w:t>材料审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网上报名时间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起，至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。现将具体事宜通知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各报名点报名需提交材料</w:t>
      </w:r>
    </w:p>
    <w:p>
      <w:pPr>
        <w:pStyle w:val="Normal"/>
        <w:spacing w:lineRule="exact" w:line="60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一）报考助理医师资格考试考生需提交以下材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专学历考生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上报名成功通知单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身份证件、毕业证书（原件、复印件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：《医师资格考试试用期考核证明》，试用期所在医疗机构的《医疗机构执业许可证》正、副本复印件（加盖公章），近期免冠白底小二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贴于《医师资格考试报名暨授予医师资格申请表》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专学历考生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上报名成功通知单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身份证件、毕业证书（原件、复印件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：《医师资格考试试用期考核证明》，试用期所在医疗机构的《医疗机构执业许可证》正、副本复印件（加盖公章），近期免冠白底小二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贴于《医师资格考试报名暨授予医师资格申请表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师承及确有专长人员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上报名成功通知单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身份证件、《传统医学师承出师证书》和《传统医学医术确有专长证书》（原件、复印件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：《医师资格考试试用期考核证明》，试用期所在医疗机构的《医疗机构执业许可证》正、副本复印件（加盖公章），近期免冠白底小二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贴于《医师资格考试报名暨授予医师资格申请表》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报考执业医师资格考试考生需提交以下材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专学历考生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上报名成功通知单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身份证件、毕业证书、助理医师资格证、助理医师执业证（原件、复印件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：《执业助理医师报考执业医师执业期考核证明》，所在医疗机构的《医疗机构执业许可证》正、副本复印件（加盖公章），近期免冠白底小二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贴于《医师资格考试报名暨授予医师资格申请表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专学历考生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上报名成功通知单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身份证件、毕业证书、助理医师资格证、助理医师执业证（原件、复印件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：《执业助理医师报考执业医师执业期考核证明》，所在医疗机构的《医疗机构执业许可证》正、副本复印件（加盖公章），近期免冠白底小二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贴于《医师资格考试报名暨授予医师资格申请表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师承及确有专长人员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上报名成功通知单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身份证件、《传统医学师承出师证书》和传统医学医术确有专长证书》、助理医师资格证、助理医师执业证（原件、复印件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：《执业助理医师报考执业医师执业期考核证明》，所在医疗机构的《医疗机构执业许可证》正、副本复印件（加盖公章），近期免冠白底小二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贴于《医师资格考试报名暨授予医师资格申请表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科、研究生及以上学历考生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上报名成功通知单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身份证件、毕业证书（原件、复印件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：《医师资格考试试用期考核证明》，试用期所在医疗机构的《医疗机构执业许可证》正、副本复印件（加盖公章），近期免冠白底小二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贴于《医师资格考试报名暨授予医师资格申请表》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应届毕业生需提供《应届医学专业毕业生医师资格考试报考承诺书》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当年毕业研究生报名时需提交本人入学登记表（原件、复印件），院校研究生院“临床研究生资格“证明，导师所在医疗机构出具的证明（导师签字确认）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材料审核流程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各报名点收取考生报考原件暂留存本单位，需提供“医师资格考试报名人员花名册”，一式两份，电子版一份。顺序按执业医师、助理医师分为两大类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审核各报名点所携带报考考生相关原件，考生需详细填报“医师资格考试考生材料明细单”，并贴于档案袋表面（一人一袋）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考生本人进行学历查询验证（打印），考点复查签字，外省中专需提供跨省招生计划和学籍档案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呼伦贝尔市考点初审，考区复审将同时进行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各报名点审核通过网上可缴报考费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审核合格人员网络确认，原件全部返还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）网报照片应与审核时提交照片一致，禁止使用美颜等功能处理照片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现场审核材料时间及报名地点将另行通知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各旗市区报名期间相关要求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旗市区报名点必须及时通知所辖区各医疗卫生机构，按规定的时间携带好本辖区内考生的报名材料，</w:t>
      </w:r>
      <w:r>
        <w:rPr>
          <w:rFonts w:ascii="仿宋" w:hAnsi="仿宋" w:cs="仿宋" w:eastAsia="仿宋"/>
          <w:b/>
          <w:bCs/>
          <w:sz w:val="32"/>
          <w:szCs w:val="32"/>
        </w:rPr>
        <w:t>各医疗机构只负责本机构考生的报考签字盖章，出现问题责任自负。</w:t>
      </w:r>
      <w:r>
        <w:rPr>
          <w:rFonts w:ascii="仿宋" w:hAnsi="仿宋" w:cs="仿宋" w:eastAsia="仿宋"/>
          <w:sz w:val="32"/>
          <w:szCs w:val="32"/>
        </w:rPr>
        <w:t xml:space="preserve">各报名点要负责本地、本单位考生咨询、政策解释等工作，如有不明事宜，请汇总后考点统一解答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严把报考第一关，报考当中如发现假证或虚假材料，考点将没收并取消该考生报考资格，严禁各报名点携带不符合报考条件的考生资料上报，请做好解释工作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生在报名期间联系电话必须保持畅通，便于联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各报名点现场确认审核时间为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日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缴费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将继续实行分阶段网上缴费。其中，实践技能考试网上缴费时间为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时至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时；医学综合考试网上缴费时间为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时至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时。规定时间内未缴费视为放弃考试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试用期满一年并考核合格证明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助理医师报考执业医师执业时间及考核合格证明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医师资格考试报名人员花名册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医师资格考试考生材料明细单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应届医学专业毕业生承诺书一份》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w w:val="95"/>
          <w:sz w:val="32"/>
          <w:szCs w:val="32"/>
        </w:rPr>
        <w:t>《</w:t>
      </w: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全区执业医师资格考试考生诚信考试承诺 书》</w:t>
      </w:r>
    </w:p>
    <w:p>
      <w:pPr>
        <w:pStyle w:val="Normal"/>
        <w:spacing w:lineRule="exact" w:line="60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呼伦贝尔市卫生健康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19245</wp:posOffset>
            </wp:positionH>
            <wp:positionV relativeFrom="page">
              <wp:posOffset>289179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件主动公开）</w:t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呼伦贝尔市卫生和计划生育委员会办公室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对：王惠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3:00Z</dcterms:created>
  <dc:creator>徐广穗</dc:creator>
  <dc:description/>
  <cp:keywords/>
  <dc:language>en-US</dc:language>
  <cp:lastModifiedBy>徐婷婷</cp:lastModifiedBy>
  <dcterms:modified xsi:type="dcterms:W3CDTF">2020-01-2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95E1D5-5DC0-4EC7-ADE8-218F8496DAC6}">
    <vt:lpwstr>{0895E1D5-5DC0-4EC7-ADE8-218F8496DAC6}</vt:lpwstr>
  </property>
</Properties>
</file>