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关于考生现场提交的材料及相关要求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《预约成功确认单》，上海卫生人才网现场审核预约系统打印。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《医师资格考试网上报名成功通知单》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国家医学考试中心网上报名成功后自行打印。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bookmarkStart w:id="0" w:name="OLE_LINK4"/>
      <w:bookmarkStart w:id="1" w:name="OLE_LINK3"/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本人有效身份证明（身份证、临时身份证、军官证、文职干部证，护照，港澳台居民居住证）及复印件。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非本市户籍考生须提交《上海市居住证》。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bookmarkStart w:id="2" w:name="OLE_LINK4"/>
      <w:bookmarkStart w:id="3" w:name="OLE_LINK3"/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4</w:t>
      </w:r>
      <w:bookmarkEnd w:id="2"/>
      <w:bookmarkEnd w:id="3"/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毕业证书原件及复印件。（大专及以上学历需同时提交学信网“教育部学历证书电子注册备案表”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5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试用机构的《医疗机构执业许可证》复印件。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6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试用机构出具的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以上的《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试用期考核证明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》，必须由《医疗机构执业许可证》上法人代表签章。（注：《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试用期考核证明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》表上的单位法人签名必须与《医疗机构执业许可证》上的法人是同一人）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7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具有执业助理医师资格且符合报考执业医师条件的考生，应提交《执业助理医师资格证书》原件复印件、《助理医师执业证书》原件复印件、相应年限劳动合同及助理医师执业期间的考核合格证明。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8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应届毕业生报名时应当提交试用机构出具的试用证明和《应届医学专业毕业生医师资格考试报考承诺书》，并于规定时间内提交试用期满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并考核合格的证明。</w:t>
      </w:r>
    </w:p>
    <w:p>
      <w:pPr>
        <w:pStyle w:val="Normal"/>
        <w:widowControl/>
        <w:spacing w:lineRule="exact" w:line="540"/>
        <w:ind w:left="140" w:hanging="1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9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以当年毕业研究生学历作为报考资格的，须提交在读学校研究生院出具的《在读研究生证明》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0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现场审核时对考生材料有疑问的，考区有权要求考生补充劳动合同、缴纳社保金证明、国家教委审批文件和其他公证证明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2:00Z</dcterms:created>
  <dc:creator>波§喜§腚~_~</dc:creator>
  <dc:description/>
  <dc:language>en-US</dc:language>
  <cp:lastModifiedBy>波§喜§腚~_~</cp:lastModifiedBy>
  <dcterms:modified xsi:type="dcterms:W3CDTF">2020-04-29T01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