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机体的内环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环境及其稳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生理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和体液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馈：负反馈和正反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胞的基本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膜泡运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兴奋的触发与兴奋性：兴奋的触发；兴奋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其周期变化；局部电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及其收缩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血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和形态；生理特性和功能；造血原料及其辅助因子；红细胞生成的调节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理性止血、血液凝固、抗凝和纤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性止血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凝血因子和血液凝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抗凝和纤维蛋白溶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血液循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脏的泵血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动周期：心动周期和心率的概念；心脏泵血的过程和机制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脏泵血功能的评定指标：输出量与射血分数；心输出量与心指数；心脏做功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心输出量的因素：前负荷、后负荷、心肌收缩能力和心率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力储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肌的生物电活动和生理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肌细胞的跨膜电位及其形成机制：工作细胞和自律细胞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肌的生理特性：兴奋性、自动节律性、传导性和收缩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心电图的波形及其生理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管生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类血管的功能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脉血压：形成、正常值和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静脉血压：中心静脉压；静脉回心血量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循环的组成及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组织液的生成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血管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神经调节：心血管神经支配；压力感受性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液调节：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系统、肾上腺素和去甲肾上腺素；血管升压素；血管内皮生成的血管活性物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器官循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脉循环：血流特点及血流量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呼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呼吸气体交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织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在血液中的运输：血红蛋白与氧的运输；血氧指标；氧解离曲线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氧化碳在血液中的运输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感受性呼吸反射：</w:t>
            </w:r>
            <w:r>
              <w:rPr>
                <w:szCs w:val="21"/>
              </w:rPr>
              <w:t>P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和低氧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消化和吸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化道平滑肌的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般功能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胃肠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消化道的神经支配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、胃排空及其控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液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肠的运动及其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肠内细菌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肠是吸收的主要部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物中各主要成分的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能量代谢和体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尿的生成和排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神经系统的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周神经递质和受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胆碱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去甲肾上腺素及其受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反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的分类：非条件反射和条件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反射的中枢整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神经系统的感觉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器的一般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觉通路中的信息编码和处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感觉传入通路：特异投射系统和非特异投射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痛觉：躯体痛和内脏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脊髓对姿势的调节：骨骼肌牵张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休克及其发生和恢复的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大脑皮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及其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脑电活动以及睡眠和觉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脑电图的波形及其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睡眠和觉醒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内分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的内分泌功能联系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及其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生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雄激素的生理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的周期性变化及其激素的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王鹏丽</cp:lastModifiedBy>
  <dcterms:modified xsi:type="dcterms:W3CDTF">2020-12-11T03:12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