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仿宋" w:hAnsi="仿宋" w:eastAsia="仿宋" w:cs="宋体"/>
          <w:bCs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bCs/>
          <w:kern w:val="0"/>
          <w:sz w:val="30"/>
          <w:szCs w:val="30"/>
          <w:lang w:val="en-US" w:eastAsia="zh-CN"/>
        </w:rPr>
        <w:t>6</w:t>
      </w:r>
    </w:p>
    <w:p>
      <w:pPr>
        <w:pStyle w:val="Normal"/>
        <w:widowControl/>
        <w:snapToGrid w:val="false"/>
        <w:jc w:val="center"/>
        <w:rPr>
          <w:rFonts w:ascii="宋体" w:hAnsi="宋体" w:eastAsia="仿宋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河南省中医医术确有专长人员医师资格考核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诚信承诺书</w:t>
      </w:r>
    </w:p>
    <w:p>
      <w:pPr>
        <w:pStyle w:val="Normal"/>
        <w:widowControl/>
        <w:snapToGrid w:val="false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为维护全省中医医术确有专长人员医师资格考核工作公平公正，诚信参加报名考核：申请人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  <w:lang w:bidi="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身份证号                    ）；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推荐医师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  <w:lang w:bidi="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身份证号                 ）；</w:t>
      </w:r>
    </w:p>
    <w:p>
      <w:pPr>
        <w:pStyle w:val="Normal"/>
        <w:widowControl/>
        <w:snapToGrid w:val="false"/>
        <w:spacing w:lineRule="exact" w:line="560"/>
        <w:ind w:firstLine="2100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推荐医师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  <w:lang w:bidi="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身份证号                 ）；</w:t>
      </w:r>
    </w:p>
    <w:p>
      <w:pPr>
        <w:pStyle w:val="Normal"/>
        <w:widowControl/>
        <w:snapToGrid w:val="false"/>
        <w:spacing w:lineRule="exact" w:line="56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共同承诺如下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我们共同学习知晓《中医医术确有专长人员医师资格考核注册管理暂行办法》（中华人民共和国卫生和计划生育委员会令第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5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号）、《河南省中医医术确有专长人员医师资格考核注册管理实施细则（暂行）》（豫卫发〔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号）、《河南省中医管理局关于做好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年度中医医术确有专长人员医师资格考核报名工作的通知》（豫中医〔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36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号 ）的要求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、申请人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  <w:lang w:bidi="ar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按指印）承诺：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）本人报名所涉及的实践经历全部真实，所填写的信息全部属实，个人对报名系统填报信息的真实性、提交报名资料（包括但不限于：报名表、报名证件、综述、病历、有关证件、推荐表）的真实性负责。对提交虚假信息和虚假证件的，自愿接受国家规定的各项处罚。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）本人参加遵守各项考核规定和制度，对考核流程、考核组织自觉遵守，对违法考核纪律的，自愿接受违规违纪处罚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推荐医师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  <w:lang w:bidi="ar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按指印）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）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shd w:fill="FFFFFF" w:val="clear"/>
          <w:lang w:bidi="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（按指印）承诺：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）本人符合国家和我省规定的推荐医师条件，没有受过党政纪处分，近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年内发生过负主要责任的二级及二级以上医疗事故，没有在社会举办的涉及传统医学师承、中医医术确有专长人员的培训机构中有过任教或从事管理经历；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）本人承诺对申请人中医专长学习实践经历熟悉，评估其中医专长疗效确切，符合《中医医术确有专长人员医师资格考核注册管理暂行办法》推荐要求，自愿推荐。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）本人知晓《中医医术确有专长人员医师资格考核注册管理暂行办法》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shd w:fill="FFFFFF" w:val="clear"/>
          <w:lang w:bidi="ar"/>
        </w:rPr>
        <w:t>“第三十七条 推荐中医医术确有专长人员的中医医师、以师承方式学习中医的医术确有专长人员的指导老师，违反本办法有关规定，在推荐中弄虚作假、徇私舞弊的，由县级以上中医药主管部门责令暂停六个月以上一年以下执业活动；情节严重的，吊销其医师执业证书；构成犯罪的，依法追究刑事责任”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。推荐过程中无弄虚作假、徇私舞弊行为，无收受申请人财物行为，本人自愿对违规推荐和不实推荐承担全部责任。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 xml:space="preserve">申请人签字承诺（按指印）：  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 xml:space="preserve">    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>年   月     日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推荐医师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承诺签字（按指印）：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   月     日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推荐医师（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）承诺签字（按指印）：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 xml:space="preserve">  </w:t>
      </w:r>
    </w:p>
    <w:p>
      <w:pPr>
        <w:pStyle w:val="Normal"/>
        <w:widowControl/>
        <w:snapToGrid w:val="false"/>
        <w:spacing w:lineRule="exact" w:line="56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年   月     日</w:t>
      </w:r>
    </w:p>
    <w:p>
      <w:pPr>
        <w:pStyle w:val="Normal"/>
        <w:widowControl/>
        <w:snapToGrid w:val="false"/>
        <w:spacing w:lineRule="exact" w:line="560"/>
        <w:ind w:firstLine="1800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bidi="ar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7:00Z</dcterms:created>
  <dc:creator>Windows 用户</dc:creator>
  <dc:description/>
  <dc:language>en-US</dc:language>
  <cp:lastModifiedBy>紫枫懒猫</cp:lastModifiedBy>
  <cp:lastPrinted>2021-12-20T08:34:00Z</cp:lastPrinted>
  <dcterms:modified xsi:type="dcterms:W3CDTF">2022-02-21T01:42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97594A30A4D368F2F17AA4D635789</vt:lpwstr>
  </property>
  <property fmtid="{D5CDD505-2E9C-101B-9397-08002B2CF9AE}" pid="3" name="KSOProductBuildVer">
    <vt:lpwstr>2052-11.1.0.11294</vt:lpwstr>
  </property>
</Properties>
</file>