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eastAsia="方正小标宋简体" w:cs="Times New Roman" w:ascii="Times New Roman" w:hAnsi="Times New Roman"/>
          <w:sz w:val="44"/>
          <w:szCs w:val="44"/>
        </w:rPr>
        <w:t>-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全球</w:t>
      </w:r>
      <w:r>
        <w:rPr>
          <w:rFonts w:eastAsia="方正小标宋简体" w:cs="Times New Roman" w:ascii="Times New Roman" w:hAnsi="Times New Roman"/>
          <w:sz w:val="44"/>
          <w:szCs w:val="44"/>
        </w:rPr>
        <w:t>TOP 200</w:t>
      </w:r>
      <w:r>
        <w:rPr>
          <w:rFonts w:ascii="Times New Roman" w:hAnsi="Times New Roman" w:cs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</w:rPr>
        <w:t>来源：</w:t>
      </w:r>
      <w:r>
        <w:rPr>
          <w:rFonts w:eastAsia="方正楷体简体" w:cs="Times New Roman" w:ascii="Times New Roman" w:hAnsi="Times New Roman"/>
          <w:bCs/>
          <w:sz w:val="32"/>
          <w:szCs w:val="32"/>
        </w:rPr>
        <w:t>QS</w:t>
      </w:r>
      <w:r>
        <w:rPr>
          <w:rFonts w:ascii="Times New Roman" w:hAnsi="Times New Roman" w:cs="Times New Roman" w:eastAsia="方正楷体简体"/>
          <w:bCs/>
          <w:sz w:val="32"/>
          <w:szCs w:val="32"/>
        </w:rPr>
        <w:t>、</w:t>
      </w:r>
      <w:r>
        <w:rPr>
          <w:rFonts w:eastAsia="方正楷体简体" w:cs="Times New Roman" w:ascii="Times New Roman" w:hAnsi="Times New Roman"/>
          <w:bCs/>
          <w:sz w:val="32"/>
          <w:szCs w:val="32"/>
        </w:rPr>
        <w:t>THE</w:t>
      </w:r>
      <w:r>
        <w:rPr>
          <w:rFonts w:ascii="Times New Roman" w:hAnsi="Times New Roman" w:cs="Times New Roman" w:eastAsia="方正楷体简体"/>
          <w:bCs/>
          <w:sz w:val="32"/>
          <w:szCs w:val="32"/>
        </w:rPr>
        <w:t>、</w:t>
      </w:r>
      <w:r>
        <w:rPr>
          <w:rFonts w:eastAsia="方正楷体简体" w:cs="Times New Roman" w:ascii="Times New Roman" w:hAnsi="Times New Roman"/>
          <w:bCs/>
          <w:sz w:val="32"/>
          <w:szCs w:val="32"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eastAsia="方正楷体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assachusetts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麻省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tanford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斯坦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arvard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哈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Oxfor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牛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alifornia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ETH Zuri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苏黎世联邦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mbridg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剑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College Lond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伦敦大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Imperial College Lond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帝国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hicag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芝加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nyang Technologica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洋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tional University of Singapor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新加坡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rinceto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普林斯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ornel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康奈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Pennsylvan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宾夕法尼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singhu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Yal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耶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olumbi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哥伦比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0"/>
          <w:sz w:val="32"/>
          <w:szCs w:val="32"/>
        </w:rPr>
        <w:t xml:space="preserve">École Polytechnique Fédérale de Lausanne </w:t>
      </w:r>
      <w:r>
        <w:rPr>
          <w:rFonts w:ascii="Times New Roman" w:hAnsi="Times New Roman" w:cs="Times New Roman" w:eastAsia="方正仿宋简体"/>
          <w:spacing w:val="-10"/>
          <w:sz w:val="32"/>
          <w:szCs w:val="32"/>
        </w:rPr>
        <w:t>洛桑联邦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Edinburg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爱丁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University of Michigan, Ann Arbor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密歇根大学安娜堡分校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ekin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oky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Johns Hopkins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约翰霍普金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Duk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杜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Hong Ko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香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anchester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曼彻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Berkele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伯克利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ustralian Nationa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澳大利亚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oront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多伦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orthwester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西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ong Kong University of Science and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香港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ing's College Lond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伦敦大学国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yoto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京都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cGil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麦吉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University of California, Los Angeles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加州大学洛杉矶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University of California, San Francisco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加州大学旧金山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eoul Nationa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首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elbour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墨尔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ew York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纽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Fuda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复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orea Advanced Institute of Science and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韩国高等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ydne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悉尼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New South Wale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新南威尔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ondon School of Economics and Political Scienc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伦敦政治经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 xml:space="preserve">San Diego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加州大学圣迭戈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hinese University of Hong Ko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香港中文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Queenslan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昆士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arnegie Mello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卡耐基梅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risto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布里斯托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Delft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代尔夫特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ritish Columb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英属哥伦比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ity University of Hong Ko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香港城市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é PS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文理研究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Zhejian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 Technical University of Muni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慕尼黑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University of Wisconsin-Madison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威斯康辛大学麦迪逊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Brow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布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onash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莫纳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okyo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京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école Polytechniqu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综合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hanghai Jiao Ton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上海交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arwick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华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MU Muni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慕尼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msterda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姆斯特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exas at Aust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德克萨斯大学奥斯汀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eidelber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海德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Glasgow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格拉斯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ashingt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华盛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tional Taiwa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台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i Malay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来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Osak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大阪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Georgia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佐治亚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openha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哥本哈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dad de Buenos Aire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布宜诺斯艾利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Illinois at Urbana-Champaig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伊利诺伊大学厄本那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香槟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Zuri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苏黎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orbonn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索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Durham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杜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heffiel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谢菲尔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U Leuv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鲁汶大学（荷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irmingha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伯明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ohoku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ucklan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奥克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ore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高丽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omonosov Moscow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莫斯科国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Ric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莱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estern Austral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西澳大利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8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Pohang University of Science and Technology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浦项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cience and Technology of Chi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中国科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North Carolina, Chapel Hil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北卡罗来纳大学教堂山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ong Kong Polytechnic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香港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und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隆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ennsylvania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宾夕法尼亚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Leed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利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ungkyunkwa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成均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Nottingha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诺丁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outhampt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安普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9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Bosto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波士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TH, Royal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瑞典皇家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t Andrew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圣安德鲁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Ohio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俄亥俄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Eindhoven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埃因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温</w:t>
      </w:r>
      <w:r>
        <w:rPr>
          <w:rFonts w:ascii="Times New Roman" w:hAnsi="Times New Roman" w:cs="Times New Roman" w:eastAsia="方正仿宋简体"/>
          <w:sz w:val="32"/>
          <w:szCs w:val="32"/>
        </w:rPr>
        <w:t>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dad Nacional Autónoma de Méxic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墨西哥国立自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, Davi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戴维斯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Yonsei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延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delaid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德莱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Helsinki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赫尔辛基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rinity College Dubl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都柏林圣三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Washington University in St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简体" w:cs="Times New Roman" w:ascii="Times New Roman" w:hAnsi="Times New Roman"/>
          <w:sz w:val="32"/>
          <w:szCs w:val="32"/>
        </w:rPr>
        <w:t>Loui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圣路易斯华盛顿大学</w:t>
      </w:r>
      <w:r>
        <w:rPr>
          <w:rFonts w:eastAsia="方正仿宋简体" w:cs="Times New Roman" w:ascii="Times New Roman" w:hAnsi="Times New Roman"/>
          <w:sz w:val="32"/>
          <w:szCs w:val="32"/>
        </w:rPr>
        <w:t>11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Genev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内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urdu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普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chnical University of Denmark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丹麦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lbert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尔伯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Gronin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格罗宁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goy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名古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fldChar w:fldCharType="begin"/>
      </w:r>
      <w:r>
        <w:rPr>
          <w:rStyle w:val="InternetLink"/>
          <w:sz w:val="32"/>
          <w:szCs w:val="32"/>
          <w:rFonts w:eastAsia="方正仿宋简体" w:cs="Times New Roman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sz w:val="32"/>
          <w:szCs w:val="32"/>
          <w:rFonts w:eastAsia="方正仿宋简体" w:cs="Times New Roman" w:ascii="Times New Roman" w:hAnsi="Times New Roman"/>
        </w:rPr>
        <w:fldChar w:fldCharType="separate"/>
      </w:r>
      <w:r>
        <w:rPr>
          <w:rStyle w:val="InternetLink"/>
          <w:rFonts w:eastAsia="方正仿宋简体" w:cs="Times New Roman" w:ascii="Times New Roman" w:hAnsi="Times New Roman"/>
          <w:sz w:val="32"/>
          <w:szCs w:val="32"/>
        </w:rPr>
        <w:t>Universidade de São Paulo</w:t>
      </w:r>
      <w:r>
        <w:rPr>
          <w:rStyle w:val="InternetLink"/>
          <w:sz w:val="32"/>
          <w:szCs w:val="32"/>
          <w:rFonts w:eastAsia="方正仿宋简体" w:cs="Times New Roman" w:ascii="Times New Roman" w:hAnsi="Times New Roman"/>
        </w:rPr>
        <w:fldChar w:fldCharType="end"/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圣保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ppsal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乌普萨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1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eide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莱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Osl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奥斯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umboldt University of Berl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柏林洪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njin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trecht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乌得勒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er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伯尔尼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arlsruhe Institute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卡尔斯鲁厄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Wageningen University &amp; Resear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瓦格宁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Queen Mary University of London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伦敦大学玛丽女王学院</w:t>
      </w:r>
      <w:r>
        <w:rPr>
          <w:rFonts w:eastAsia="方正仿宋简体" w:cs="Times New Roman" w:ascii="Times New Roman" w:hAnsi="Times New Roman"/>
          <w:sz w:val="32"/>
          <w:szCs w:val="32"/>
        </w:rPr>
        <w:t>12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Pontificia Universidad Católica de Chile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智利天主教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2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ancaster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兰卡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outhern Californ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南加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Free University of Berl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柏林自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Ghent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根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okkaido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北海道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yushu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九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alto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尔托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, Santa Barbar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圣塔芭芭拉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University of Maryland, College Park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马里兰大学帕克分校</w:t>
      </w:r>
      <w:r>
        <w:rPr>
          <w:rFonts w:eastAsia="方正仿宋简体" w:cs="Times New Roman" w:ascii="Times New Roman" w:hAnsi="Times New Roman"/>
          <w:sz w:val="32"/>
          <w:szCs w:val="32"/>
        </w:rPr>
        <w:t>13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é de Montréa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蒙特利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3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RWTH Aache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亚琛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entraleSupélec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中央理工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高等电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halmers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查尔姆斯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cMaster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麦克马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Pittsburg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匹兹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echnology Sydne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悉尼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ichigan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密歇根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arhus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奥胡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ewcastl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纽卡斯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chnical University of Berl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柏林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4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York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约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olitecnico di Milan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米兰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anyan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汉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ase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塞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  <w:lang w:eastAsia="zh-CN"/>
        </w:rPr>
        <w:t xml:space="preserve"> 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</w:rPr>
        <w:t>Indian Institute of Technology Bombay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</w:rPr>
        <w:t>印度理工学院孟买分校</w:t>
      </w:r>
      <w:r>
        <w:rPr>
          <w:rFonts w:eastAsia="方正仿宋简体" w:cs="Times New Roman" w:ascii="Times New Roman" w:hAnsi="Times New Roman"/>
          <w:sz w:val="32"/>
          <w:szCs w:val="32"/>
        </w:rPr>
        <w:t>15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Lausan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洛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apienza University of Rom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罗马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ardiff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卡迪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Vien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也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Emory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埃默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5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innesot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明尼苏达大学双城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cnológico de Monterre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蒙特雷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i Putra Malays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博特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école Normale Supérieure de Lyo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里昂高等师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i Kebangsaan Malays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来西亚国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Hebrew University of Jerusale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耶路撒冷希伯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er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卑尔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Exeter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埃克塞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l-Farabi Kazakh National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国立哈萨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arcelo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塞罗那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6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i Sains Malays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来西亚理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ing Abdul Aziz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齐兹国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é Catholique de Louva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鲁汶大学（法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Florid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佛罗里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übin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蒂宾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Freibur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弗莱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Rochester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罗彻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at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ational Tsing Hu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国立清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Queen's University of Belfast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贝尔法斯特女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7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aterlo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滑铁卢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Otago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奥塔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cuola Superiore Sant'Anna Pis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比萨圣安娜高等学校</w:t>
      </w:r>
      <w:r>
        <w:rPr>
          <w:rFonts w:eastAsia="方正仿宋简体" w:cs="Times New Roman" w:ascii="Times New Roman" w:hAnsi="Times New Roman"/>
          <w:sz w:val="32"/>
          <w:szCs w:val="32"/>
        </w:rPr>
        <w:t>18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olog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博洛尼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ase Western Reserv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凯斯西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U Dresd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德累斯顿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Liverpoo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利物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Indian Institute of Technology Delhi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德里印度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Erasmus University Rotterda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伊拉斯姆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Indian Institute of Science (IISc) Bangalor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印度班加罗尔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8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College Dubli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都柏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ing Abdullah University of Science &amp;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卜杜拉国王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went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特温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Autonomous University of Barcelona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巴塞罗那自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xas A&amp;M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德州农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dad de Chil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智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tockholm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斯德哥尔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Vienna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也纳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dad Autónoma de Madri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德里自治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berde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伯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Vrije Universiteit Brusse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布鲁塞尔自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Wased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早稻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Göttin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哥廷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pe Tow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开普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Virgin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弗吉尼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eio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庆应义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ing Fahd University of Petroleum &amp; Mineral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法赫德国王石油矿产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Vanderbilt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范德比尔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i Teknologi Malays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来西亚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chnische Universität Wi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也纳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ollongo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伍伦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Readin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雷丁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University of Colorado Boulder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科罗拉多大学波尔得分校</w:t>
      </w:r>
      <w:r>
        <w:rPr>
          <w:rFonts w:eastAsia="方正仿宋简体" w:cs="Times New Roman" w:ascii="Times New Roman" w:hAnsi="Times New Roman"/>
          <w:sz w:val="32"/>
          <w:szCs w:val="32"/>
        </w:rPr>
        <w:t>21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Dartmouth Colleg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达特茅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cuola Normale Superiore di Pis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比萨高等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, Irvi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尔湾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Pis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比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Karolinska Institut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卡罗林斯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Rockefeller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洛克菲勒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-11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Icahn School of Medicine at Mount Sinai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西奈山伊坎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1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e Sorbonne Paris Cite-USPC (ComUE)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索邦巴黎西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ittsburg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匹兹堡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Santa Cruz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圣克鲁兹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chnical University of Munic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慕尼黑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VU University Amsterda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阿姆斯特丹自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rizo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亚利桑那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Weizmann Institute of Scienc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魏茨曼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Radboud University Nijmeg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奈梅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Rutgers, The State University of New Jerse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罗格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ondon School of Hygiene &amp; Tropical Medici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伦敦卫生与热带医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2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Bon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波恩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Padu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帕多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é Paris-Su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第十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Baylor College of Medici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贝勒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assachusetts Amherst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萨诸塞大学安姆斯特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Indiana University Bloomington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印第安纳大学伯明顿分校</w:t>
      </w:r>
      <w:r>
        <w:rPr>
          <w:rFonts w:eastAsia="方正仿宋简体" w:cs="Times New Roman" w:ascii="Times New Roman" w:hAnsi="Times New Roman"/>
          <w:sz w:val="32"/>
          <w:szCs w:val="32"/>
        </w:rPr>
        <w:t>23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ontreal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蒙特利尔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Utah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犹他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e de Lyon (ComUE)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里昂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ommunaute Universite Grenoble Alpe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格勒诺布尔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阿尔卑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3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Hambur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汉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Texas Southwestern Medical Center-Dallas</w:t>
      </w:r>
      <w:r>
        <w:rPr>
          <w:rFonts w:ascii="Times New Roman" w:hAnsi="Times New Roman" w:cs="Times New Roman" w:eastAsia="方正仿宋简体"/>
          <w:sz w:val="32"/>
          <w:szCs w:val="32"/>
        </w:rPr>
        <w:t>德克萨斯大学西南医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rizona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亚利桑那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ifornia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eastAsia="方正仿宋简体" w:cs="Times New Roman" w:ascii="Times New Roman" w:hAnsi="Times New Roman"/>
          <w:sz w:val="32"/>
          <w:szCs w:val="32"/>
        </w:rPr>
        <w:t>Riversid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加州大学河滨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Gothenbur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哥德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Oregon Health &amp; Science University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俄勒冈健康与科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ila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米兰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Iow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爱荷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ix-Marseill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艾克斯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马赛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Sussex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萨塞克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pacing w:val="-17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4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</w:rPr>
        <w:t>International School for Advanced Studies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</w:rPr>
        <w:t>国际高等研究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Stony Brook University-SUN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纽约州立大学石溪分校</w:t>
      </w:r>
      <w:r>
        <w:rPr>
          <w:rFonts w:eastAsia="方正仿宋简体" w:cs="Times New Roman" w:ascii="Times New Roman" w:hAnsi="Times New Roman"/>
          <w:sz w:val="32"/>
          <w:szCs w:val="32"/>
        </w:rPr>
        <w:t>25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</w:rPr>
        <w:t>University of Alabama-Birmingham</w:t>
      </w:r>
      <w:r>
        <w:rPr>
          <w:rFonts w:eastAsia="方正仿宋简体" w:cs="Times New Roman" w:ascii="Times New Roman" w:hAnsi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</w:rPr>
        <w:t>阿拉巴马大学伯明翰分校</w:t>
      </w:r>
      <w:r>
        <w:rPr>
          <w:rFonts w:eastAsia="方正仿宋简体" w:cs="Times New Roman" w:ascii="Times New Roman" w:hAnsi="Times New Roman"/>
          <w:sz w:val="32"/>
          <w:szCs w:val="32"/>
        </w:rPr>
        <w:t>25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ompeu Fabra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庞培法布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e Federale Toulouse Midi-Pyrenees (ComUE)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图卢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lgar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卡尔加里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el Aviv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特拉维夫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Boğaziçi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海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urti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科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ufts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塔夫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5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Florida Stat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佛罗里达州立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é Libre de Bruxelle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布鲁塞尔自由大学（法语）</w:t>
      </w:r>
      <w:r>
        <w:rPr>
          <w:rFonts w:eastAsia="方正仿宋简体" w:cs="Times New Roman" w:ascii="Times New Roman" w:hAnsi="Times New Roman"/>
          <w:sz w:val="32"/>
          <w:szCs w:val="32"/>
        </w:rPr>
        <w:t>26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Curtin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科廷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Languedoc-Roussillon Universites (ComUE)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朗格多克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鲁西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aastricht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马斯特里赫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incinnati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辛辛那提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Ottaw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渥太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Vien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也纳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itwatersrand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威特沃特斯兰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Northeaster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北大学（美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6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iami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迈阿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Johann Wolfgang Goethe University Frankfurt am Main</w:t>
      </w:r>
      <w:r>
        <w:rPr>
          <w:rFonts w:ascii="Times New Roman" w:hAnsi="Times New Roman" w:cs="Times New Roman" w:eastAsia="方正仿宋简体"/>
          <w:sz w:val="32"/>
          <w:szCs w:val="32"/>
        </w:rPr>
        <w:t>约翰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沃尔夫冈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歌德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美茵河畔法兰克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edical University of Vienn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也纳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Würzburg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维尔茨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Johannes Gutenberg University of Mainz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约翰内斯古腾堡美因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e Paris Sacla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萨克莱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Charité , Universitätsmedizin Berlin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柏林查理特医科大学</w:t>
      </w:r>
      <w:r>
        <w:rPr>
          <w:rFonts w:eastAsia="方正仿宋简体" w:cs="Times New Roman" w:ascii="Times New Roman" w:hAnsi="Times New Roman"/>
          <w:sz w:val="32"/>
          <w:szCs w:val="32"/>
        </w:rPr>
        <w:t>27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Georgetow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乔治敦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Pari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annheim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曼海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7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lm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乌尔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ologn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科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Bielefeld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比勒费尔德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Antwerp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安特卫普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Leicester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莱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Notre Dame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圣母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Ulsan National Institute of Science and Technology (UNIST)</w:t>
      </w:r>
      <w:r>
        <w:rPr>
          <w:rFonts w:ascii="Times New Roman" w:hAnsi="Times New Roman" w:cs="Times New Roman" w:eastAsia="方正仿宋简体"/>
          <w:sz w:val="32"/>
          <w:szCs w:val="32"/>
        </w:rPr>
        <w:t>蔚山科学技术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Canberr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堪培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Queensland University of Technolog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昆士兰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George Washingto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乔治华盛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89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Macquarie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麦考瑞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0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Münster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明斯特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1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University of Erlangen, Nuremberg</w:t>
      </w:r>
      <w:r>
        <w:rPr>
          <w:rFonts w:eastAsia="方正仿宋简体" w:cs="Times New Roman" w:ascii="Times New Roman" w:hAnsi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埃尔朗根</w:t>
      </w:r>
      <w:r>
        <w:rPr>
          <w:rFonts w:eastAsia="方正仿宋简体" w:cs="Times New Roman" w:ascii="Times New Roman" w:hAnsi="Times New Roman"/>
          <w:spacing w:val="-6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纽伦堡大学</w:t>
      </w:r>
      <w:r>
        <w:rPr>
          <w:rFonts w:eastAsia="方正仿宋简体" w:cs="Times New Roman" w:ascii="Times New Roman" w:hAnsi="Times New Roman"/>
          <w:sz w:val="32"/>
          <w:szCs w:val="32"/>
        </w:rPr>
        <w:t>292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East Anglia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东安格利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3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Télécom Paris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高等电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4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Duisburg, Essen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杜伊斯堡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埃森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5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University of Konstanz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康斯坦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6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Western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西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7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Aalborg University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奥尔堡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98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eastAsia="方正仿宋简体" w:cs="Times New Roman" w:ascii="Times New Roman" w:hAnsi="Times New Roman"/>
          <w:sz w:val="32"/>
          <w:szCs w:val="32"/>
        </w:rPr>
        <w:t>Paris Diderot University–Paris 7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巴黎第七大学</w:t>
      </w:r>
    </w:p>
    <w:p>
      <w:pPr>
        <w:pStyle w:val="Footnote"/>
        <w:rPr>
          <w:rFonts w:ascii="Times New Roman" w:hAnsi="Times New Roman" w:eastAsia="方正仿宋简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8:16Z</dcterms:created>
  <dc:creator>张大亮</dc:creator>
  <dc:description/>
  <dc:language>en-US</dc:language>
  <cp:lastModifiedBy>夏日終年</cp:lastModifiedBy>
  <cp:lastPrinted>2022-01-14T14:44:00Z</cp:lastPrinted>
  <dcterms:modified xsi:type="dcterms:W3CDTF">2022-01-20T0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