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kern w:val="0"/>
          <w:sz w:val="44"/>
          <w:szCs w:val="44"/>
        </w:rPr>
        <w:t>同意报</w:t>
      </w:r>
      <w:r>
        <w:rPr>
          <w:rFonts w:eastAsia="方正小标宋简体;仿宋_GB2312"/>
          <w:kern w:val="0"/>
          <w:sz w:val="44"/>
          <w:szCs w:val="44"/>
          <w:lang w:eastAsia="zh-CN"/>
        </w:rPr>
        <w:t>名</w:t>
      </w:r>
      <w:r>
        <w:rPr>
          <w:rFonts w:eastAsia="方正小标宋简体;仿宋_GB2312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应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聘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</w:rPr>
              <w:t>202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年邹城市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  <w:lang w:eastAsia="zh-CN"/>
              </w:rPr>
              <w:t>公立医院急需紧缺人才引进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2-25T08:27:5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452806118_btnclosed</vt:lpwstr>
  </property>
</Properties>
</file>