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方正黑体_GBK"/>
          <w:bCs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黑体_GBK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安徽省卫生高级专业技术资格理论考试报名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评的学历、学位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医师（护士）资格证书、执业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专业技术职务任职资格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专业技术职务聘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聘、续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验证过的继续教育证书原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送审论文原件或其他成果代表作；其中疫情防控一线专业技术人员参加职称评审，对论文不作硬性要求。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医疗机构执业许可证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临床公卫医生到农村（基层）服务材料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试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番茄花园</dc:creator>
  <dc:description/>
  <cp:keywords/>
  <dc:language>en-US</dc:language>
  <cp:lastModifiedBy>文印室1</cp:lastModifiedBy>
  <cp:lastPrinted>2022-05-10T18:00:00Z</cp:lastPrinted>
  <dcterms:modified xsi:type="dcterms:W3CDTF">2022-05-12T08:56:00Z</dcterms:modified>
  <cp:revision>2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