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" w:eastAsia="zh-CN"/>
        </w:rPr>
        <w:t>2</w:t>
      </w:r>
    </w:p>
    <w:p>
      <w:pPr>
        <w:pStyle w:val="Normal"/>
        <w:spacing w:lineRule="exact" w:line="560"/>
        <w:ind w:right="64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15"/>
          <w:kern w:val="2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15"/>
          <w:kern w:val="2"/>
          <w:sz w:val="44"/>
          <w:szCs w:val="44"/>
        </w:rPr>
        <w:t>在线审核系统考生材料上传指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15"/>
          <w:kern w:val="2"/>
          <w:sz w:val="20"/>
          <w:szCs w:val="20"/>
        </w:rPr>
        <w:t>(V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15"/>
          <w:kern w:val="2"/>
          <w:sz w:val="20"/>
          <w:szCs w:val="20"/>
        </w:rPr>
        <w:t>.23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一、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考生进入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国家医学考试考生服务系统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pacing w:val="15"/>
          <w:kern w:val="2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报名系统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pacing w:val="15"/>
          <w:kern w:val="2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drawing>
          <wp:inline distT="0" distB="0" distL="0" distR="0">
            <wp:extent cx="3699510" cy="234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br/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t>1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t>.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考生进入考生报名系统，查看自己的报名信息，在报名信息处，点击「上传相关材料」按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t>2.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页面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自动跳转至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在线审核系统，考生使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用自己的用户名密码登录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后自动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激活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FF0000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t xml:space="preserve">3. 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激活成功后，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会进入完善个人信息界面（如已完善，将不显示该界面）。建议考生</w:t>
      </w:r>
      <w:r>
        <w:rPr>
          <w:rFonts w:ascii="仿宋_GB2312;方正仿宋_GBK" w:hAnsi="仿宋_GB2312;方正仿宋_GBK" w:cs="宋体;方正书宋_GBK" w:eastAsia="仿宋_GB2312;方正仿宋_GBK"/>
          <w:color w:val="FF0000"/>
          <w:spacing w:val="15"/>
          <w:kern w:val="0"/>
          <w:sz w:val="24"/>
        </w:rPr>
        <w:t>准确完善自己的个人信息，方便审核过程中接收审核结果的短信通知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drawing>
          <wp:inline distT="0" distB="0" distL="0" distR="0">
            <wp:extent cx="2848610" cy="1478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二、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考生上传报名材料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drawing>
          <wp:inline distT="0" distB="0" distL="0" distR="0">
            <wp:extent cx="4230370" cy="2319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激活成功并完善个人信息后，显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示的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就是材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料上传界面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。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考生根据自己的个人情况和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所在地报名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要求，上传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所需的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考试材料图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3D3D3D"/>
          <w:spacing w:val="15"/>
          <w:kern w:val="0"/>
          <w:sz w:val="28"/>
          <w:szCs w:val="28"/>
        </w:rPr>
        <w:t>2.1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8"/>
          <w:szCs w:val="28"/>
        </w:rPr>
        <w:t>开始上传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drawing>
          <wp:inline distT="0" distB="0" distL="0" distR="0">
            <wp:extent cx="4497070" cy="2548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我们以身份证明为例，点击上传按钮，进入上传图片界面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drawing>
          <wp:inline distT="0" distB="0" distL="0" distR="0">
            <wp:extent cx="5274945" cy="2770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点击选取文件，即可进入图片选择界面，选择完成点击提交即可上传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3D3D3D"/>
          <w:spacing w:val="15"/>
          <w:kern w:val="0"/>
          <w:sz w:val="28"/>
          <w:szCs w:val="28"/>
        </w:rPr>
        <w:t>.2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8"/>
          <w:szCs w:val="28"/>
        </w:rPr>
        <w:t>上传的图片要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材料照片需保证信息真实、准确、完整、有效。画面保持正向，不得翻转旋转。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br/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文件应使用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t>jpg/jpeg/png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格式，上传的照片应确保图像清晰，单个照片文件大小不超过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t>200k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3D3D3D"/>
          <w:spacing w:val="15"/>
          <w:kern w:val="0"/>
          <w:sz w:val="28"/>
          <w:szCs w:val="28"/>
        </w:rPr>
        <w:t>.3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8"/>
          <w:szCs w:val="28"/>
        </w:rPr>
        <w:t>同一类别上传多个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如果需要同一类型文件上传多个图片的，在上传完第一个图片之后，继续点击后面的上传即可。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br/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drawing>
          <wp:inline distT="0" distB="0" distL="0" distR="0">
            <wp:extent cx="5276215" cy="2317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;DejaVu Sans" w:hAnsi="Calibri;DejaVu Sans" w:cs="Calibri;DejaVu Sans" w:eastAsia="仿宋_GB2312;方正仿宋_GBK"/>
          <w:color w:val="3D3D3D"/>
          <w:spacing w:val="15"/>
          <w:kern w:val="0"/>
          <w:sz w:val="24"/>
        </w:rPr>
        <w:t> 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有些图片只有固定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的最大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数量（例如身份证明材料），则传完指定数量的图片后，则不能继续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3D3D3D"/>
          <w:spacing w:val="15"/>
          <w:kern w:val="0"/>
          <w:sz w:val="28"/>
          <w:szCs w:val="28"/>
        </w:rPr>
        <w:t>.4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8"/>
          <w:szCs w:val="28"/>
        </w:rPr>
        <w:t>删除并重新上传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如果图片上传错了，可以删除后重新上传，点击图片右上角的－减号按钮即可删除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drawing>
          <wp:inline distT="0" distB="0" distL="0" distR="0">
            <wp:extent cx="5272405" cy="29133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drawing>
          <wp:inline distT="0" distB="0" distL="0" distR="0">
            <wp:extent cx="4621530" cy="27228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删除完成后，再次点击上传，上传新图片即可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注意：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如果图片已经被锁定，则无法修改图片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三、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提交上传数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考生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根据自己的个人情况，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按照报名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要求，将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所需要的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材料图片上传完成后，点击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最上方的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提交审核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按钮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drawing>
          <wp:inline distT="0" distB="0" distL="0" distR="0">
            <wp:extent cx="5271770" cy="1152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提交后，考生界面会显示上报完成，内容已锁定的提示，表示</w:t>
      </w:r>
      <w:r>
        <w:rPr>
          <w:rFonts w:ascii="仿宋_GB2312;方正仿宋_GBK" w:hAnsi="仿宋_GB2312;方正仿宋_GBK" w:cs="Consolas;Liberation Sans Narrow" w:eastAsia="仿宋_GB2312;方正仿宋_GBK"/>
          <w:color w:val="222222"/>
          <w:spacing w:val="15"/>
          <w:kern w:val="0"/>
          <w:sz w:val="24"/>
          <w:shd w:fill="F8F7D2" w:val="clear"/>
        </w:rPr>
        <w:t>上传成功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drawing>
          <wp:inline distT="0" distB="0" distL="0" distR="0">
            <wp:extent cx="5272405" cy="12122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四、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图片的几种状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 xml:space="preserve">已锁定（考生信息已提交 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t xml:space="preserve">/ 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考生信息未被打回）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t>,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此时考生无法修改图片材料。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br/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drawing>
          <wp:inline distT="0" distB="0" distL="0" distR="0">
            <wp:extent cx="3143250" cy="32505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br/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 xml:space="preserve">未锁定（考生尚未提交 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t xml:space="preserve">/ 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考生信息被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退回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），考生可以修改图片材料。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br/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drawing>
          <wp:inline distT="0" distB="0" distL="0" distR="0">
            <wp:extent cx="3406775" cy="35210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五、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上传完成后该做些什么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如果已经上传成功，并显示消息提醒后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br/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drawing>
          <wp:inline distT="0" distB="0" distL="0" distR="0">
            <wp:extent cx="5272405" cy="12122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考生可以关闭该页面，等待短信通知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（请务必完善自己的个人信息）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如果短信通知您的医师资格考试报名材料照片，有新的审核通知考生可以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再次进入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报名系统，点击上传相关材料按钮，进行修改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t>/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补充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确实不符合，不用执行任何操作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如果短信通知审核通过，考生则无需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再进行补充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t>/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修改审核材料等操作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六、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考生如何查看反馈意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在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上传材料界面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的最上方，会显示考务人员发送的反馈意见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drawing>
          <wp:inline distT="0" distB="0" distL="0" distR="0">
            <wp:extent cx="5271135" cy="24834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color w:val="3D3D3D"/>
          <w:spacing w:val="15"/>
          <w:kern w:val="0"/>
          <w:sz w:val="36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36"/>
          <w:szCs w:val="36"/>
        </w:rPr>
        <w:t>短信内容为</w:t>
      </w:r>
    </w:p>
    <w:p>
      <w:pPr>
        <w:pStyle w:val="Normal"/>
        <w:widowControl/>
        <w:spacing w:lineRule="atLeast" w:line="24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 xml:space="preserve">您的医师资格考试报名材料照片，有新的审核通知，请在 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t xml:space="preserve">24 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小时之内登陆报名网站，访问报名材料上传页面，查看消息并按要求处理。</w:t>
      </w:r>
    </w:p>
    <w:p>
      <w:pPr>
        <w:pStyle w:val="Normal"/>
        <w:widowControl/>
        <w:spacing w:lineRule="atLeast" w:line="24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（不同考区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  <w:t>/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考点内容可能有所差异，以收到的短信为准）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</w:rPr>
        <w:t>七、完善个人信息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在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</w:rPr>
        <w:t>上传材料界面的最上方，点击修改按钮，随时可以完善个人信息。</w:t>
      </w:r>
    </w:p>
    <w:p>
      <w:pPr>
        <w:pStyle w:val="Normal"/>
        <w:rPr/>
      </w:pPr>
      <w:r>
        <w:rPr/>
        <w:drawing>
          <wp:inline distT="0" distB="0" distL="0" distR="0">
            <wp:extent cx="2767330" cy="20339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640"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Symbol">
    <w:altName w:val="Standard Symbols P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Wingdings">
    <w:altName w:val="Standard Symbols P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Standard Symbols PS" w:hAnsi="Symbol;Standard Symbols PS" w:cs="Symbol;Standard Symbols PS"/>
      <w:sz w:val="20"/>
    </w:rPr>
  </w:style>
  <w:style w:type="character" w:styleId="WW8Num1z1">
    <w:name w:val="WW8Num1z1"/>
    <w:qFormat/>
    <w:rPr>
      <w:rFonts w:ascii="Courier New;DejaVu Sans" w:hAnsi="Courier New;DejaVu Sans" w:cs="Courier New;DejaVu Sans"/>
      <w:sz w:val="20"/>
    </w:rPr>
  </w:style>
  <w:style w:type="character" w:styleId="WW8Num1z2">
    <w:name w:val="WW8Num1z2"/>
    <w:qFormat/>
    <w:rPr>
      <w:rFonts w:ascii="Wingdings;Standard Symbols PS" w:hAnsi="Wingdings;Standard Symbols PS" w:cs="Wingdings;Standard Symbols P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2:22:00Z</dcterms:created>
  <dc:creator>kylin</dc:creator>
  <dc:description/>
  <dc:language>en-US</dc:language>
  <cp:lastModifiedBy>kylin</cp:lastModifiedBy>
  <cp:lastPrinted>2023-01-31T15:35:00Z</cp:lastPrinted>
  <dcterms:modified xsi:type="dcterms:W3CDTF">2023-01-31T15:3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