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" w:cs="宋体" w:ascii="仿宋_GB2312" w:hAnsi="仿宋_GB2312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国家医学考试考生服务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仿宋_GB2312" w:cs="宋体" w:ascii="仿宋_GB2312" w:hAnsi="仿宋_GB2312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699510" cy="2349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后自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230370" cy="23196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示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就是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料上传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在地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7070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6215" cy="23171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固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大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注意：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照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要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770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143250" cy="32505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406775" cy="35210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进行补充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dc:language>en-US</dc:language>
  <cp:lastModifiedBy>刘晓阳</cp:lastModifiedBy>
  <cp:lastPrinted>2020-01-21T09:57:00Z</cp:lastPrinted>
  <dcterms:modified xsi:type="dcterms:W3CDTF">2024-01-19T02:35:17Z</dcterms:modified>
  <cp:revision>49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07F44362439FB712A0BC032197A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