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ind w:right="315" w:hanging="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二年学制中专学生报考知情承诺书</w:t>
      </w:r>
    </w:p>
    <w:p>
      <w:pPr>
        <w:pStyle w:val="Normal"/>
        <w:ind w:right="315" w:hanging="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ind w:left="1438" w:right="315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（单位）的在岗人员，</w:t>
      </w:r>
    </w:p>
    <w:p>
      <w:pPr>
        <w:pStyle w:val="Normal"/>
        <w:ind w:right="315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学校参加中等职业教育学习，学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。按照国家和省有关要求，我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在原校参加了补课学习，学制已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并考核合格。自愿参加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国家医师资格考试，同时保证所提供的学历、补课证明等报名材料真实、有效。我已了解医师资格考试违规处理相关规定，以上所述如有虚假，本人承担一切后果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单位（盖章）：          承诺人（签字）（印章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承诺书一式两份，一份随考生《医师资格考试报名暨授予医师资格申请表》一并存考生人事档案，一份考点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6:00Z</dcterms:created>
  <dc:creator>雨林木风</dc:creator>
  <dc:description/>
  <dc:language>en-US</dc:language>
  <cp:lastModifiedBy>Administrator</cp:lastModifiedBy>
  <cp:lastPrinted>2017-02-17T15:32:00Z</cp:lastPrinted>
  <dcterms:modified xsi:type="dcterms:W3CDTF">2024-01-18T06:51:34Z</dcterms:modified>
  <cp:revision>4</cp:revision>
  <dc:subject/>
  <dc:title>二年学制中专考生报考知情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89810DC741609815909A51A5049F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