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考生身份、学历、岗位试用情况保证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" w:firstLine="62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我以单位法人代表的身份证明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医生确是我单位在岗职工，其试用（实习）期间表现良好 ，执业期（试用期）满并考核合格。我单位同意其报考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2024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年医师资格考试，保证其所提供的身份和学历证明真实、有效，同时</w:t>
      </w:r>
      <w:r>
        <w:rPr>
          <w:rFonts w:ascii="仿宋" w:hAnsi="仿宋" w:cs="仿宋" w:eastAsia="仿宋"/>
          <w:sz w:val="32"/>
          <w:szCs w:val="32"/>
        </w:rPr>
        <w:t>保证由我单位出具的《试用期考核合格证明》中所填写试用（工作）岗位、带教老师、试用时间、考核情况等信息全部真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以上保证及证明如有虚假，我本人承担一切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考生</w:t>
      </w:r>
      <w:r>
        <w:rPr>
          <w:rFonts w:ascii="仿宋_GB2312" w:hAnsi="仿宋_GB2312" w:eastAsia="仿宋_GB2312"/>
          <w:sz w:val="32"/>
          <w:szCs w:val="32"/>
        </w:rPr>
        <w:t>单位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保证人（法定代表人）（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本承诺书一式两份，一份试用单位留存，一份考点留存。</w:t>
      </w:r>
    </w:p>
    <w:p>
      <w:pPr>
        <w:pStyle w:val="Normal"/>
        <w:ind w:firstLine="55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37:00Z</dcterms:created>
  <dc:creator>雨林木风</dc:creator>
  <dc:description/>
  <dc:language>en-US</dc:language>
  <cp:lastModifiedBy>Administrator</cp:lastModifiedBy>
  <cp:lastPrinted>2017-02-28T15:28:00Z</cp:lastPrinted>
  <dcterms:modified xsi:type="dcterms:W3CDTF">2024-01-18T06:51:15Z</dcterms:modified>
  <cp:revision>6</cp:revision>
  <dc:subject/>
  <dc:title>医师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C166E0CE842A4BC33D91B3313482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