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55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32"/>
              <w:textAlignment w:val="auto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53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538"/>
              <w:textAlignment w:val="auto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2" w:hanging="24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9:00Z</dcterms:created>
  <dc:creator>吴小梦</dc:creator>
  <dc:description/>
  <dc:language>en-US</dc:language>
  <cp:lastModifiedBy>吴小梦</cp:lastModifiedBy>
  <dcterms:modified xsi:type="dcterms:W3CDTF">2024-01-15T02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237777AC4DCE99F6C886209C8ADD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